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циально-психологического сов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szCs w:val="28"/>
              </w:rPr>
              <w:t>Приказом Министерства образования, науки и молодежной политики Забайкальского края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развития  службы практической псих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 Забайкальского края до 2020 года  </w:t>
      </w:r>
    </w:p>
    <w:p>
      <w:pPr>
        <w:pStyle w:val="Normal1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ПАСПОРТ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47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пция развития  психологической службы образования  Забайкальского края до 2020 года  </w:t>
            </w:r>
          </w:p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Дата принятия решения</w:t>
              <w:br/>
              <w:t>о разработке концеп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каз Министерства образования, науки и молодёжной политики Забайкальского края №  от  2015 го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Дата утверждения концепции</w:t>
              <w:b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иказ Министерства образования, науки и молодёжной политики Забайкальского края №  от  2015 го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инистерство образования, науки и молодёжной политики Забайкальского кр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ой разработчик</w:t>
              <w:b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</w:rPr>
              <w:t>Институт развития образования Забайкальского края, кафедра прикладной и практической психолог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Цели и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4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ind w:left="0" w:firstLine="4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комплексной, многоуровневой системы психологического сопровождения и обеспечения образования  в Забайкальском кра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ind w:left="0" w:firstLine="4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зиционирование Службы в инновационных условиях модернизации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48" w:right="14" w:firstLine="41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ершенствование нормативно-правовой базы, регулирующей деятельность Службы в новых со</w:t>
              <w:softHyphen/>
            </w:r>
            <w:r>
              <w:rPr>
                <w:sz w:val="28"/>
                <w:szCs w:val="28"/>
              </w:rPr>
              <w:t>циально-экономических условиях;</w:t>
            </w: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48" w:right="14" w:firstLine="412"/>
              <w:jc w:val="both"/>
              <w:rPr/>
            </w:pPr>
            <w:r>
              <w:rPr>
                <w:sz w:val="28"/>
                <w:szCs w:val="28"/>
              </w:rPr>
              <w:t>реализация многоуровневой модели комплексного  сопровождения, имеющей междисциплинарную направленность (психология, дефектология, логопедия, педагогика, медицина, социальная педагогика) и включающей всех субъектов образовательного процесса,  с учетом региональных традиций, опыта, проблем и ресур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48" w:right="14" w:firstLine="41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психологического сопровождения основных направлений модернизации российск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48" w:firstLine="4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адрового ресурса Служб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48" w:firstLine="412"/>
              <w:jc w:val="both"/>
              <w:rPr/>
            </w:pPr>
            <w:r>
              <w:rPr>
                <w:sz w:val="28"/>
                <w:szCs w:val="28"/>
              </w:rPr>
              <w:t>психологическое сопровождение инновационной, проектной деятельности на уровне федеральном, региональном, муниципальном, образовательной организации, осуществление психологической экспертизы, психологического мониторинга процессов, программ, про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48" w:right="14" w:firstLine="4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й информационной системы региональной Службы, обеспечивающей научное, методическое, информационное сопровождение образовательного процесса в муниципальных  службах и службах образовательных организаци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48" w:right="14" w:firstLine="412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ханизмов межведомственного взаимодействия для решения задач Службы комплексного сопровож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left="48" w:right="14" w:firstLine="4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служб психолого-педагогического и медико-социального сопровождения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15-20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859"/>
        <w:jc w:val="both"/>
        <w:rPr/>
      </w:pPr>
      <w:r>
        <w:rPr>
          <w:spacing w:val="-2"/>
          <w:sz w:val="28"/>
          <w:szCs w:val="28"/>
        </w:rPr>
        <w:t>Одной из приоритетных задач развития человеческого ресурса в Концепции долгосрочного социально-экономического развития Российской Федерации на период до 2020 г. является модернизация институтов системы образования как инструментов социального развития. Служба практической психологии в системе образования Российской Федерации (далее - Служба) может быть отнесена к институтам системы образования, так как представляет собой организованную систему связей и норм, которая объединяет значимые ценности и процедуры, удовлетворяющие основным потребностям системы образования. В настоящее время, согласно Положению о Службе практической психологии в системе Министерства образования Российской Федерации под Службой понимается организационная структура, в состав которой входят педагоги-психологи всех типов, образовательные учреждения для детей, нуждающихся в психолого-педагогической и медико-социальной помощи (ППМС-центры), психолого-педагогические и медико-педагогические комиссии (ПМПК), научные учреждения, подразделения высших учебных заведений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shd w:fill="FFFFFF" w:val="clear"/>
        <w:ind w:left="48" w:right="53" w:firstLine="974"/>
        <w:jc w:val="both"/>
        <w:rPr/>
      </w:pPr>
      <w:r>
        <w:rPr>
          <w:spacing w:val="-2"/>
          <w:sz w:val="28"/>
          <w:szCs w:val="28"/>
        </w:rPr>
        <w:t xml:space="preserve">В целях развития Службы </w:t>
      </w:r>
      <w:r>
        <w:rPr>
          <w:bCs/>
          <w:sz w:val="28"/>
          <w:szCs w:val="28"/>
        </w:rPr>
        <w:t>в Забайкальском крае сформирована региональна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литика в сфере психолого-педагогического и медико-социального сопровождения и обеспечения образования. </w:t>
      </w:r>
      <w:r>
        <w:rPr>
          <w:spacing w:val="-2"/>
          <w:sz w:val="28"/>
          <w:szCs w:val="28"/>
        </w:rPr>
        <w:t>В 2002 году была разработана «Концепция развития службы практической психологии в системе образования Чи</w:t>
        <w:softHyphen/>
        <w:t>тинской области в условиях модернизации российского образования» (далее - Концеп</w:t>
        <w:softHyphen/>
      </w:r>
      <w:r>
        <w:rPr>
          <w:sz w:val="28"/>
          <w:szCs w:val="28"/>
        </w:rPr>
        <w:t xml:space="preserve">ция) и «План перспективных мероприятий Комитета образования Читинской области </w:t>
      </w:r>
      <w:r>
        <w:rPr>
          <w:spacing w:val="-2"/>
          <w:sz w:val="28"/>
          <w:szCs w:val="28"/>
        </w:rPr>
        <w:t>по совершенствованию организационно-управленческой и научно-методической дея</w:t>
        <w:softHyphen/>
        <w:t xml:space="preserve">тельности службы практической психологии в учреждениях образования Читинской </w:t>
      </w:r>
      <w:r>
        <w:rPr>
          <w:sz w:val="28"/>
          <w:szCs w:val="28"/>
        </w:rPr>
        <w:t>области на 2003-2005 годы» (далее - План).</w:t>
      </w:r>
      <w:r>
        <w:rPr>
          <w:bCs/>
          <w:sz w:val="28"/>
          <w:szCs w:val="28"/>
        </w:rPr>
        <w:t xml:space="preserve"> Впоследствии в</w:t>
      </w:r>
      <w:r>
        <w:rPr>
          <w:spacing w:val="-2"/>
          <w:sz w:val="28"/>
          <w:szCs w:val="28"/>
        </w:rPr>
        <w:t>оз</w:t>
        <w:softHyphen/>
        <w:t>никла необходимость в разработке краевой ведомственной программы «Развитие сис</w:t>
        <w:softHyphen/>
        <w:t>темы психологического обеспечения образования в Забайкальском крае до 2013 года»</w:t>
      </w:r>
      <w:r>
        <w:rPr>
          <w:sz w:val="28"/>
          <w:szCs w:val="28"/>
        </w:rPr>
        <w:t xml:space="preserve"> (далее - Программа).</w:t>
      </w:r>
      <w:r>
        <w:rPr>
          <w:bCs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ероприятия по реализации Концепции, Плана и Программы стали одним из основных меха</w:t>
        <w:softHyphen/>
        <w:t>низмов по развитию деятельности Службы. 24 апреля 2014 года Правительством Забайкальского края утверждена государственная программа Забайкальского края «Развитие образования Забайкальского края на 2014-2020 годы», в которую включена подпрограмма «Развитие системы медико-социального и психолого-педагогического сопровождения воспитанников и обучающихся». Содержательный и управленческий харак</w:t>
        <w:softHyphen/>
      </w:r>
      <w:r>
        <w:rPr>
          <w:spacing w:val="-1"/>
          <w:sz w:val="28"/>
          <w:szCs w:val="28"/>
        </w:rPr>
        <w:t>тер этих документов позволил осуществить мероприятия, направленные на обеспечение перво</w:t>
        <w:softHyphen/>
      </w:r>
      <w:r>
        <w:rPr>
          <w:spacing w:val="-2"/>
          <w:sz w:val="28"/>
          <w:szCs w:val="28"/>
        </w:rPr>
        <w:t xml:space="preserve">очередных, организационных, научно-методических, нормативных, кадровых условий для развития Службы. Сегодня можно констатировать, что программные мероприятия выполнены и в связи с переходом российской системы образования на новую содержательную и технологическую модель требуется совершенствование организационно-управленческой и научно-методической деятельности Службы. </w:t>
      </w:r>
    </w:p>
    <w:p>
      <w:pPr>
        <w:pStyle w:val="Normal"/>
        <w:shd w:fill="FFFFFF" w:val="clear"/>
        <w:ind w:left="48" w:right="53" w:firstLine="9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" w:right="53" w:firstLine="51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1. Нормативно-правовое обеспечение деятельности Службы</w:t>
      </w:r>
    </w:p>
    <w:p>
      <w:pPr>
        <w:pStyle w:val="Normal"/>
        <w:shd w:fill="FFFFFF" w:val="clear"/>
        <w:ind w:left="48" w:right="53" w:firstLine="51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й закон РФ «Об образовании в Российской Федерации» от 29 декабря 2013 года № 273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7 мая 2012 года №597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599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>Национальная образовательная инициатива «Наша новая школа»  (утверждена 04 февраля 2010 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>Федеральная целевая программа развития образования на 2011- 2015 годы (утверждена постановлением Правительства РФ  7 февраля 2011 г.  № 61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>Национальная стратегия действий в интересах детей на 2012-2017 годы (утверждена Указом Президента Российской Федерации от 1 июня 2012 г. №76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>Государственная программа «Доступная среда на 2011-2015 годы» (утверждена распоряжением Правительства РФ от 26 ноября 2012 г. №2181-р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ая программа РФ «Развитие образования» на 2013 - 2020 годы (утверждена распоряжением Правительства РФ от 15 апреля 2014 г. № 295).</w:t>
      </w:r>
      <w:r>
        <w:rPr>
          <w:rFonts w:eastAsia="+mn-ea" w:cs="+mn-cs" w:ascii="Lucida Sans Unicode" w:hAnsi="Lucida Sans Unicode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>Приказ Минобразования РФ от 22.10.1999 №636 "Об утверждении Положения о службе практической психологии в системе Министерства образования Российской Федерации"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тивное письмо МО РФ от 24 декабря 2001г. №29/1886-6 «Об использовании рабочего времени педагога-психолога образовательного учрежд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каз Минобрнауки России от 06.10.2009 №373 (ред. от 18.12.2012)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Минобрнауки РФ от 17.12.2010 №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67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67" w:firstLine="567"/>
        <w:jc w:val="both"/>
        <w:rPr/>
      </w:pPr>
      <w:r>
        <w:rPr>
          <w:spacing w:val="-2"/>
          <w:sz w:val="28"/>
          <w:szCs w:val="28"/>
        </w:rPr>
        <w:t>Приказ Минобрнауки России от 19.12.2014 №1598  "Об утверждении федерального государственного образовательного стандарта начального общего образования  обучающихся с ОВЗ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67" w:firstLine="567"/>
        <w:jc w:val="both"/>
        <w:rPr/>
      </w:pPr>
      <w:r>
        <w:rPr>
          <w:spacing w:val="-2"/>
          <w:sz w:val="28"/>
          <w:szCs w:val="28"/>
        </w:rPr>
        <w:t>Приказ Минобрнауки России от 19.12.2014 №1599  "Об утверждении федерального государственного образовательного стандарта образования  обучающихся с умственной отсталостью (интеллектуальной недостаточностью)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>Постановление Правительства РФ от 31.07.1998 №867 (ред. от 10.03.2009) "Об утверждении Типового положения об образовательном учреждении для детей, нуждающихся в психолого-педагогической и медико-социальной помощи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>Решение Коллегии Минобразования РФ от 09 февраля 1999 г. №3/1 "О психолого-педагогической и социальной реабилитации лиц с ограниченными возможностями здоровья в системе образования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исьмо Минобразования РФ от 27 марта 2000 г. №27/901-6 "О психолого-медико-педагогическом консилиуме (ПМПк) образовательного учреждения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Минобрнауки России от 20 сентября 2013 г. №1082 "Об утверждении Положения о психолого-медико-педагогической коми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rFonts w:eastAsia="Lucida Sans Unicode" w:cs="Lucida Sans Unicode" w:ascii="Lucida Sans Unicode" w:hAnsi="Lucida Sans Unicode"/>
          <w:color w:val="000000"/>
          <w:kern w:val="2"/>
          <w:sz w:val="50"/>
          <w:szCs w:val="50"/>
        </w:rPr>
        <w:t xml:space="preserve"> </w:t>
      </w:r>
      <w:r>
        <w:rPr>
          <w:spacing w:val="-2"/>
          <w:sz w:val="28"/>
          <w:szCs w:val="28"/>
        </w:rPr>
        <w:t xml:space="preserve">Государственная программа Забайкальского края «Развитие образования Забайкальского края» на 2014 - 2020 годы (утверждается постановление Правительства Забайкальского края 24 апреля 2014 г. №225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67" w:firstLine="567"/>
        <w:jc w:val="both"/>
        <w:rPr/>
      </w:pPr>
      <w:r>
        <w:rPr>
          <w:spacing w:val="-2"/>
          <w:sz w:val="28"/>
          <w:szCs w:val="28"/>
        </w:rPr>
        <w:t>Комплексный план действий Министерства образования, науки и молодежной политики Забайкальского края по реализации региональных программ на 2013-2018 годы (Утвержден приказом Минобразования Забайкальского края от 11 июля 2013 г. № 605).</w:t>
      </w:r>
    </w:p>
    <w:p>
      <w:pPr>
        <w:pStyle w:val="Normal"/>
        <w:shd w:fill="FFFFFF" w:val="clear"/>
        <w:ind w:right="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Раздел 2. Современное состояние Службы практической психологии</w:t>
      </w:r>
    </w:p>
    <w:p>
      <w:pPr>
        <w:pStyle w:val="Normal"/>
        <w:shd w:fill="FFFFFF" w:val="clear"/>
        <w:ind w:left="332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разования Забайкальского края</w:t>
      </w:r>
    </w:p>
    <w:p>
      <w:pPr>
        <w:pStyle w:val="Normal"/>
        <w:shd w:fill="FFFFFF" w:val="clear"/>
        <w:spacing w:lineRule="exact" w:line="322" w:before="312" w:after="0"/>
        <w:ind w:right="125" w:firstLine="403"/>
        <w:jc w:val="both"/>
        <w:rPr/>
      </w:pPr>
      <w:r>
        <w:rPr>
          <w:sz w:val="28"/>
          <w:szCs w:val="28"/>
        </w:rPr>
        <w:t xml:space="preserve">В результате целенаправленной и активной деятельности Служба востребована </w:t>
      </w:r>
      <w:r>
        <w:rPr>
          <w:spacing w:val="-2"/>
          <w:sz w:val="28"/>
          <w:szCs w:val="28"/>
        </w:rPr>
        <w:t xml:space="preserve">всеми участниками образовательного процесса: детьми и их родителями, педагогами, руководителями образовательных учреждений, органов управления образованием и </w:t>
      </w:r>
      <w:r>
        <w:rPr>
          <w:spacing w:val="-1"/>
          <w:sz w:val="28"/>
          <w:szCs w:val="28"/>
        </w:rPr>
        <w:t>обеспечивает психологическое просвещение, профилактику, диагностическую, кор-</w:t>
      </w:r>
      <w:r>
        <w:rPr>
          <w:spacing w:val="-2"/>
          <w:sz w:val="28"/>
          <w:szCs w:val="28"/>
        </w:rPr>
        <w:t>рекционно-развивающую и консультативную помощь на всех уровнях системы обра</w:t>
        <w:softHyphen/>
      </w:r>
      <w:r>
        <w:rPr>
          <w:sz w:val="28"/>
          <w:szCs w:val="28"/>
        </w:rPr>
        <w:t>зования Забайкальского края.</w:t>
      </w:r>
    </w:p>
    <w:p>
      <w:pPr>
        <w:pStyle w:val="Normal"/>
        <w:shd w:fill="FFFFFF" w:val="clear"/>
        <w:spacing w:lineRule="exact" w:line="322"/>
        <w:ind w:left="19" w:right="120" w:firstLine="403"/>
        <w:jc w:val="both"/>
        <w:rPr/>
      </w:pPr>
      <w:r>
        <w:rPr>
          <w:spacing w:val="-2"/>
          <w:sz w:val="28"/>
          <w:szCs w:val="28"/>
        </w:rPr>
        <w:t xml:space="preserve">Деятельность Службы основывается на принципах коррекционно-развивающего и компенсирующего обучения, индивидуальной психолого-педагогической и медико-социальной помощи ребёнку, ранней диагностики и коррекции отклонений в развитии, </w:t>
      </w:r>
      <w:r>
        <w:rPr>
          <w:sz w:val="28"/>
          <w:szCs w:val="28"/>
        </w:rPr>
        <w:t>сотрудничества семьи и образовательного учреждения и др.</w:t>
      </w:r>
    </w:p>
    <w:p>
      <w:pPr>
        <w:pStyle w:val="Normal"/>
        <w:shd w:fill="FFFFFF" w:val="clear"/>
        <w:spacing w:lineRule="exact" w:line="322" w:before="5" w:after="0"/>
        <w:ind w:left="29" w:right="101" w:firstLine="413"/>
        <w:jc w:val="both"/>
        <w:rPr/>
      </w:pPr>
      <w:r>
        <w:rPr>
          <w:spacing w:val="-1"/>
          <w:sz w:val="28"/>
          <w:szCs w:val="28"/>
        </w:rPr>
        <w:t>Служба является основой интеграции действий педагогов-психологов, педагогов, социальных педагогов, логопедов, дефектологов, медицинских работников и других специалистов в единую систему индивидуального комплексного динамического со</w:t>
        <w:softHyphen/>
      </w:r>
      <w:r>
        <w:rPr>
          <w:sz w:val="28"/>
          <w:szCs w:val="28"/>
        </w:rPr>
        <w:t>провождения развития ребенка на всех этапах обучения в образовательном учрежде</w:t>
        <w:softHyphen/>
        <w:t>нии.</w:t>
      </w:r>
    </w:p>
    <w:p>
      <w:pPr>
        <w:pStyle w:val="Normal"/>
        <w:shd w:fill="FFFFFF" w:val="clear"/>
        <w:spacing w:lineRule="exact" w:line="322"/>
        <w:ind w:right="48" w:firstLine="557"/>
        <w:jc w:val="both"/>
        <w:rPr/>
      </w:pPr>
      <w:r>
        <w:rPr>
          <w:spacing w:val="-2"/>
          <w:sz w:val="28"/>
          <w:szCs w:val="28"/>
        </w:rPr>
        <w:t xml:space="preserve">Особое внимание в ходе реализации программных документов  Службы в условиях </w:t>
      </w:r>
      <w:r>
        <w:rPr>
          <w:spacing w:val="-1"/>
          <w:sz w:val="28"/>
          <w:szCs w:val="28"/>
        </w:rPr>
        <w:t>модернизации российского образования было уде</w:t>
        <w:softHyphen/>
        <w:t>лено вопросам развития организации и управления деятельностью Службы.</w:t>
      </w:r>
    </w:p>
    <w:p>
      <w:pPr>
        <w:pStyle w:val="Normal"/>
        <w:shd w:fill="FFFFFF" w:val="clear"/>
        <w:spacing w:lineRule="exact" w:line="322"/>
        <w:ind w:left="24" w:right="34" w:firstLine="547"/>
        <w:jc w:val="both"/>
        <w:rPr/>
      </w:pPr>
      <w:r>
        <w:rPr>
          <w:spacing w:val="-1"/>
          <w:sz w:val="28"/>
          <w:szCs w:val="28"/>
        </w:rPr>
        <w:t>С 2002 года при Минобразовании Забайкальского края (ранее - Комитете образо</w:t>
        <w:softHyphen/>
      </w:r>
      <w:r>
        <w:rPr>
          <w:spacing w:val="-2"/>
          <w:sz w:val="28"/>
          <w:szCs w:val="28"/>
        </w:rPr>
        <w:t>вания, науки и молодёжной политики Читинской области) постоянно работает соци</w:t>
        <w:softHyphen/>
        <w:t>ально-психологический совет, который является общественно-государственным кон</w:t>
        <w:softHyphen/>
      </w:r>
      <w:r>
        <w:rPr>
          <w:sz w:val="28"/>
          <w:szCs w:val="28"/>
        </w:rPr>
        <w:t>сультативным и экспертным органом по вопросам организации социально-</w:t>
      </w:r>
      <w:r>
        <w:rPr>
          <w:spacing w:val="-1"/>
          <w:sz w:val="28"/>
          <w:szCs w:val="28"/>
        </w:rPr>
        <w:t>психологической помощи участникам образовательного процесса. В настоящее время создан Координационный социально-психологический совет, деятельность которого направлена на …</w:t>
      </w:r>
    </w:p>
    <w:p>
      <w:pPr>
        <w:pStyle w:val="Normal"/>
        <w:shd w:fill="FFFFFF" w:val="clear"/>
        <w:spacing w:lineRule="exact" w:line="322"/>
        <w:ind w:left="48" w:right="5" w:firstLine="552"/>
        <w:jc w:val="both"/>
        <w:rPr/>
      </w:pPr>
      <w:r>
        <w:rPr>
          <w:spacing w:val="-2"/>
          <w:sz w:val="28"/>
          <w:szCs w:val="28"/>
        </w:rPr>
        <w:t>Минобразования Забайкальского края совместно с кафедрой прикладной и прак</w:t>
        <w:softHyphen/>
      </w:r>
      <w:r>
        <w:rPr>
          <w:sz w:val="28"/>
          <w:szCs w:val="28"/>
        </w:rPr>
        <w:t>тической психологии ЗабКИПКРО ежегодно, 1-2 раза в год, организуют научно-</w:t>
      </w:r>
      <w:r>
        <w:rPr>
          <w:spacing w:val="-2"/>
          <w:sz w:val="28"/>
          <w:szCs w:val="28"/>
        </w:rPr>
        <w:t xml:space="preserve">методические семинары-совещания с участием специалистов муниципальных органов </w:t>
      </w:r>
      <w:r>
        <w:rPr>
          <w:spacing w:val="-1"/>
          <w:sz w:val="28"/>
          <w:szCs w:val="28"/>
        </w:rPr>
        <w:t>управления образованием, курирующих вопросы деятельность Службы. На семинарах-совещаниях рассматриваются и обсуждаются тактические и стратегические вопросы модернизации Службы, перспективные модели управления и ор</w:t>
        <w:softHyphen/>
        <w:t>ганизации деятельности муниципальных Служб, нормативное правовое и научно-</w:t>
      </w:r>
      <w:r>
        <w:rPr>
          <w:spacing w:val="-2"/>
          <w:sz w:val="28"/>
          <w:szCs w:val="28"/>
        </w:rPr>
        <w:t>методическое обеспечение деятельности Службы, проблемы и пути решения психоло</w:t>
        <w:softHyphen/>
      </w:r>
      <w:r>
        <w:rPr>
          <w:spacing w:val="-1"/>
          <w:sz w:val="28"/>
          <w:szCs w:val="28"/>
        </w:rPr>
        <w:t>гического сопровождения и обеспечения образовательного процесса, создание условий для проектиро</w:t>
        <w:softHyphen/>
      </w:r>
      <w:r>
        <w:rPr>
          <w:sz w:val="28"/>
          <w:szCs w:val="28"/>
        </w:rPr>
        <w:t>вания образовательной среды в образовательных учрежден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 практику работы Комитета образования Читинской области был введён мони</w:t>
        <w:softHyphen/>
      </w:r>
      <w:r>
        <w:rPr>
          <w:sz w:val="28"/>
          <w:szCs w:val="28"/>
        </w:rPr>
        <w:t>торинг по количественным и качественным показателям развития Службы. Монито</w:t>
        <w:softHyphen/>
      </w:r>
      <w:r>
        <w:rPr>
          <w:spacing w:val="-3"/>
          <w:sz w:val="28"/>
          <w:szCs w:val="28"/>
        </w:rPr>
        <w:t>ринг проводится и по настоящее время по единой форме один раз в год по всем му</w:t>
        <w:softHyphen/>
      </w:r>
      <w:r>
        <w:rPr>
          <w:sz w:val="28"/>
          <w:szCs w:val="28"/>
        </w:rPr>
        <w:t>ниципальным органам управления образованием. Показателями мониторинга, отражающими современное состояние Службы, являются количественные данные по специалистам, их распределению по разным типам и видам образовательных организаций, вовлеченность специалистов Службы по внедрению, апробации и реализации ФГОС НОО, ФГОС ООО, ФГОС ДО; выявляются данные по образовательному цензу, стажу и профессиональному уровню педагогов-психологов, наличию кабинетов; обобщенный анализ диагностической работы, обобщенный анализ психолого-социологического мониторинга по плану профилактической работы региона, муниципалитета, образовательной организации; данные по консультативному приему, отражающие форму, категорию обратившихся, тематику проблем и процентное соотношение от общего количества обратившихся; данные по коррекционно-развивающей работе (программа, форма, количество детей и занятий); перечень факультативных и элективных курсов; отражение деятельности психолого-медико-педагогического консилиума (ПМПк); развитие профессиональных компетенций педагога-психолога (наличие индивидуального профессионального маршрута и темы самообразования, этапы работы над темой); статистика по девиантному поведению; информационно-аналитическая справка о психолого-педагогическом сопровождении детей с ОВЗ, одаренных детей; анализ выявленных социально-психологических проблем; участие Службы в районных, региональных, федеральных мероприятиях; перспективный план работы методического объединения педагогов-психологов, приоритетные направления в развитии и совершенствовании деятельности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кадрами психологов в различных районах края широко варьируется. Наиболее благополучная картина наблюдается в городах, в то время как в некоторых районах работают по 1-2 специалиста на весь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татистическим данным мониторинга 2015 года </w:t>
      </w:r>
      <w:r>
        <w:rPr>
          <w:spacing w:val="-1"/>
          <w:sz w:val="28"/>
          <w:szCs w:val="28"/>
        </w:rPr>
        <w:t>в системе образования края работает более 500 специалистов Службы комплексного сопровождения.</w:t>
      </w:r>
      <w:r>
        <w:rPr>
          <w:color w:val="000000"/>
          <w:sz w:val="28"/>
          <w:szCs w:val="28"/>
        </w:rPr>
        <w:t xml:space="preserve"> Отмечается неравномерность обеспечения квалифицированными кадрами по типам образовательных учреждений. Наименее укомплектованы специалистами детские дошкольные учреждения - 15,8 % от требуемого количества психологов, а ведь именно дошкольный возраст является наиболее значимым и сензитивным для развития личности ребенка, а также массовые общеобразовательные школы - 43,6 %. Наибольшая обеспеченность, приближающаяся к требуемой, наблюдается в образовательных учреждениях инновационного типа (гимназии, лицеи, колледжи), а также в учреждениях специального </w:t>
      </w:r>
      <w:bookmarkStart w:id="0" w:name="YANDEX_95"/>
      <w:bookmarkEnd w:id="0"/>
      <w:r>
        <w:rPr>
          <w:color w:val="000000"/>
          <w:sz w:val="28"/>
          <w:szCs w:val="28"/>
        </w:rPr>
        <w:t> образования  (специальные (коррекционные) образовательные учреждения для детей с отклонениями в развитии).</w:t>
      </w:r>
      <w:r>
        <w:rPr>
          <w:sz w:val="28"/>
          <w:szCs w:val="28"/>
        </w:rPr>
        <w:t xml:space="preserve"> В образовательных учреждениях края  осуществляют профессиональную деятельность 268  педагогов-психологов, 216  социальных педагогов, 86 логопедов, 26 дефектологов. </w:t>
      </w:r>
      <w:r>
        <w:rPr>
          <w:spacing w:val="-2"/>
          <w:sz w:val="28"/>
          <w:szCs w:val="28"/>
        </w:rPr>
        <w:t xml:space="preserve">В образовательных организациях Забайкальского края в 2013-2014 уч.году </w:t>
      </w:r>
      <w:r>
        <w:rPr>
          <w:sz w:val="28"/>
          <w:szCs w:val="28"/>
        </w:rPr>
        <w:t>продолжается тенденция сокращения специалистов Службы сопровождения.</w:t>
      </w:r>
    </w:p>
    <w:p>
      <w:pPr>
        <w:pStyle w:val="Normal"/>
        <w:shd w:fill="FFFFFF" w:val="clear"/>
        <w:ind w:right="51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80% </w:t>
      </w:r>
      <w:r>
        <w:rPr>
          <w:spacing w:val="-1"/>
          <w:sz w:val="28"/>
          <w:szCs w:val="28"/>
        </w:rPr>
        <w:t xml:space="preserve">педагогов-психологов имеют  рабочее место, что на 12% больше предыдущего периода. </w:t>
      </w:r>
      <w:r>
        <w:rPr>
          <w:spacing w:val="-2"/>
          <w:sz w:val="28"/>
          <w:szCs w:val="28"/>
        </w:rPr>
        <w:t>Из них: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9%  совмещают кабинет с другими специалистами,</w:t>
      </w:r>
      <w:r>
        <w:rPr>
          <w:spacing w:val="-1"/>
          <w:sz w:val="28"/>
          <w:szCs w:val="28"/>
        </w:rPr>
        <w:t xml:space="preserve"> 41% психологов </w:t>
      </w:r>
      <w:r>
        <w:rPr>
          <w:sz w:val="28"/>
          <w:szCs w:val="28"/>
        </w:rPr>
        <w:t>имеют отдельный кабин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% специалистов осуществляют профессиональную деятельность без специально организованных услов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 тем, отсутствие автоматизированного рабочего места снижает эффективность работы специалистов, а в большинстве случаев осуществление многих направлений деятельности делает невозможны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Актуальной является проблема профессионального образования. Но, можно отметить у</w:t>
      </w:r>
      <w:r>
        <w:rPr>
          <w:bCs/>
          <w:spacing w:val="-2"/>
          <w:sz w:val="28"/>
          <w:szCs w:val="28"/>
        </w:rPr>
        <w:t>меньшение количества педагогов-психологов,</w:t>
      </w:r>
      <w:r>
        <w:rPr>
          <w:sz w:val="28"/>
          <w:szCs w:val="28"/>
        </w:rPr>
        <w:t xml:space="preserve"> не имеющих психологического образования (72 человека, что составляет 27% от общего числа специалистов).</w:t>
      </w:r>
      <w:r>
        <w:rPr>
          <w:color w:val="000000"/>
          <w:sz w:val="28"/>
          <w:szCs w:val="28"/>
        </w:rPr>
        <w:t xml:space="preserve"> Подготовка педагогов-психологов, психологов осуществляется на базе Забайкальского государственного университета. ИРО </w:t>
      </w:r>
      <w:bookmarkStart w:id="1" w:name="YANDEX_93"/>
      <w:bookmarkEnd w:id="1"/>
      <w:r>
        <w:rPr>
          <w:color w:val="000000"/>
          <w:sz w:val="28"/>
          <w:szCs w:val="28"/>
        </w:rPr>
        <w:t xml:space="preserve">Забайкальского края готовит педагогов-психологов на 1,5-годичных курсах </w:t>
      </w:r>
      <w:bookmarkStart w:id="2" w:name="YANDEX_94"/>
      <w:bookmarkEnd w:id="2"/>
      <w:r>
        <w:rPr>
          <w:color w:val="000000"/>
          <w:sz w:val="28"/>
          <w:szCs w:val="28"/>
        </w:rPr>
        <w:t>профессиональной пере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отчетный период произошли  изменения в р</w:t>
      </w:r>
      <w:r>
        <w:rPr>
          <w:bCs/>
          <w:spacing w:val="-2"/>
          <w:sz w:val="28"/>
          <w:szCs w:val="28"/>
        </w:rPr>
        <w:t>аспределении специалистов Службы по уровням квалификации. Увеличилось количество педагогов-психологов с</w:t>
      </w:r>
      <w:r>
        <w:rPr>
          <w:sz w:val="28"/>
          <w:szCs w:val="28"/>
        </w:rPr>
        <w:t xml:space="preserve"> высшей квалификационной категорией. Таким образом, 13 % из общего числа специалистов имеют - высшую квалификационную категорию, 5% специалистов - первую квалификационную категорию, значительное число (82 %) работают на  стажевом  разряд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муниципальных психологических служб показал, что работа специалистов осуществлялась по всем направлениям деятельности педагога-психолога: психопрофилактика, психодиагностика, психологическое консультирование, развитие и коррекция, экспертная деятельность, обучение и психологическое просвещение со всеми участниками образовательного процесса. На протяжении нескольких лет педагогами-психологами Забайкальского края проводится ряд мониторингов (23703 диагностических среза): уровень школьной готовности первоклассников, адаптация первоклассников, </w:t>
      </w:r>
      <w:r>
        <w:rPr>
          <w:spacing w:val="-2"/>
          <w:sz w:val="28"/>
          <w:szCs w:val="28"/>
        </w:rPr>
        <w:t xml:space="preserve">готовность младших школьников к переходу на вторую </w:t>
      </w:r>
      <w:r>
        <w:rPr>
          <w:sz w:val="28"/>
          <w:szCs w:val="28"/>
        </w:rPr>
        <w:t>ступень обучения, адаптация пятиклассников. П</w:t>
      </w:r>
      <w:r>
        <w:rPr>
          <w:spacing w:val="-18"/>
          <w:sz w:val="28"/>
          <w:szCs w:val="28"/>
        </w:rPr>
        <w:t>роводятся индивидуальные и групповые психологические исследования различного профиля и предназначения (49300 чел.), в том числе: межличностных взаимоотношений в ОУ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уровня тревожности учеников разных ступеней обучения,  выявление склонностей аддиктивного и делинквентного поведения учащихся, изучение эффективности психологического сопровождения выпускников при подготовке к экзаменам, выявление депрессивного состояния у подростков,</w:t>
      </w:r>
      <w:r>
        <w:rPr>
          <w:sz w:val="28"/>
          <w:szCs w:val="28"/>
        </w:rPr>
        <w:t xml:space="preserve"> в</w:t>
      </w:r>
      <w:r>
        <w:rPr>
          <w:spacing w:val="-18"/>
          <w:sz w:val="28"/>
          <w:szCs w:val="28"/>
        </w:rPr>
        <w:t>ыявление детей, склонных к суицидальным действиям, выявление склонностей подростков к  употреблению психоактивных веществ,</w:t>
      </w:r>
      <w:r>
        <w:rPr>
          <w:sz w:val="28"/>
          <w:szCs w:val="28"/>
        </w:rPr>
        <w:t xml:space="preserve"> д</w:t>
      </w:r>
      <w:r>
        <w:rPr>
          <w:spacing w:val="-18"/>
          <w:sz w:val="28"/>
          <w:szCs w:val="28"/>
        </w:rPr>
        <w:t xml:space="preserve">иагностика уровня информированности учащихся о СПИДе, мониторинг профилактики правонарушений несовершеннолетними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78" w:leader="none"/>
        </w:tabs>
        <w:autoSpaceDE w:val="false"/>
        <w:ind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Таким образом, на протяжении нескольких лет количество обследованных участников образовательного процесса возрастает. В 2013-2014 учебном году в диагностических   обследованиях участвовало 73003 человек.  Следует отметить, что диагностическая работа в основном ведется с детьми, но доля взрослых постепенно растёт, в неё включаются не только педагоги и администрация, но и родит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78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собое внимание специалистов Службы уделялось групповым и индивидуальным профилактическим мероприятиям   с детьми  и подростками,  направленными на профилактику возникновения социально- психологической дезадаптации обучающихся, гармонизацию психологического климата в школе, формирование здорового образа жизни, формирование навыков общения и конструктивного поведения и др. Необходимо отметить, что по сравнению с предыдущими периодами    количество    проведенных       мероприятий (деловых игр, тренингов, акций) значительно увеличилось и составило 2622 мероприятия. 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эффективных форм работы с широким кругом общественности является ежегодная социально-психологическая краевая акция «Корабль детства», которая приобрела известность и популярность и за пределами региона.  Акция призвана привлечь внимание общественности к проблеме жестокого обращения с детьми, предотвратить и сократить случаи насилия в семье и социуме и вовлечь детей и подростков в практику реальных социальных проб. В рамках   Акции приняли участие </w:t>
      </w:r>
      <w:r>
        <w:rPr>
          <w:bCs/>
          <w:sz w:val="28"/>
          <w:szCs w:val="28"/>
        </w:rPr>
        <w:t xml:space="preserve">111763 человека из </w:t>
      </w:r>
      <w:r>
        <w:rPr>
          <w:sz w:val="28"/>
          <w:szCs w:val="28"/>
        </w:rPr>
        <w:t xml:space="preserve"> 26 районов и городских округов Забайкальского края. Данные показатели свидетельствуют о значительном  увеличении  количества  участников Акции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евой Акцией, проведенной в 2013  год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sz w:val="28"/>
          <w:szCs w:val="28"/>
        </w:rPr>
        <w:t>Ежегодно проводятся тематические Декады психологии, которые стали традиционными в каждой образовательной организации. За отчетный год мероприятия, организованные в рамках «Декады психологии», прошли в 27 районах края и 3 городских округах.  В них приняли участие  более 57500 участников образовательного процесса:  39276 учащихся,  12865 работников образования, 5359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основных направлений в деятельности педагогов-психологов является психологическое консультирование. Анализ деятельности службы за несколько лет позволяет делать вывод о незначительном увеличении  показателей работы специалистов Забайкальского края. Всего с участниками образовательного процесса за отчетный период проведено 19967 консультаций как групповых так и индивидуальных.</w:t>
      </w:r>
      <w:r>
        <w:rPr>
          <w:spacing w:val="-3"/>
          <w:sz w:val="28"/>
          <w:szCs w:val="28"/>
        </w:rPr>
        <w:t xml:space="preserve"> Данный факт свидетельствует о возрастающей потребности </w:t>
      </w:r>
      <w:r>
        <w:rPr>
          <w:spacing w:val="-2"/>
          <w:sz w:val="28"/>
          <w:szCs w:val="28"/>
        </w:rPr>
        <w:t>участников образовательного процесса в получении психологической помощи и применении психологических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ий на практике.</w:t>
      </w:r>
    </w:p>
    <w:p>
      <w:pPr>
        <w:pStyle w:val="Normal"/>
        <w:shd w:fill="FFFFFF" w:val="clear"/>
        <w:tabs>
          <w:tab w:val="clear" w:pos="708"/>
          <w:tab w:val="left" w:pos="6142" w:leader="none"/>
        </w:tabs>
        <w:ind w:left="7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тически педагогами-психологами осуществляется коррекционно-развивающая работа. </w:t>
      </w:r>
      <w:r>
        <w:rPr>
          <w:sz w:val="28"/>
          <w:szCs w:val="28"/>
        </w:rPr>
        <w:t>При этом отмечается, что при организации данного вида деятельности специалисты Службы традиционно направляют свои усилия на коррекционно-развивающие мероприятия  с дошкольниками и учащимися всех ступеней обучения в соответствии с ФГО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763 </w:t>
      </w:r>
      <w:r>
        <w:rPr>
          <w:spacing w:val="-1"/>
          <w:sz w:val="28"/>
          <w:szCs w:val="28"/>
        </w:rPr>
        <w:t>детей  посети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е коррекционно-развивающие занятия.</w:t>
      </w:r>
      <w:r>
        <w:rPr>
          <w:sz w:val="28"/>
          <w:szCs w:val="28"/>
        </w:rPr>
        <w:t xml:space="preserve"> 18815</w:t>
      </w:r>
      <w:r>
        <w:rPr>
          <w:spacing w:val="-1"/>
          <w:sz w:val="28"/>
          <w:szCs w:val="28"/>
        </w:rPr>
        <w:t xml:space="preserve"> детей и </w:t>
      </w:r>
      <w:r>
        <w:rPr>
          <w:sz w:val="28"/>
          <w:szCs w:val="28"/>
        </w:rPr>
        <w:t xml:space="preserve">подростков участвовали в групповых коррекционно-развивающих мероприятиях. </w:t>
      </w:r>
      <w:r>
        <w:rPr>
          <w:spacing w:val="-2"/>
          <w:sz w:val="28"/>
          <w:szCs w:val="28"/>
        </w:rPr>
        <w:t xml:space="preserve">Аналогичная работа со взрослыми участниками образовательного процесса (педагоги, администрация ОУ,  </w:t>
      </w:r>
      <w:r>
        <w:rPr>
          <w:sz w:val="28"/>
          <w:szCs w:val="28"/>
        </w:rPr>
        <w:t>родители) осуществлялась недостато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грационных </w:t>
      </w:r>
      <w:bookmarkStart w:id="3" w:name="_GoBack"/>
      <w:bookmarkEnd w:id="3"/>
      <w:r>
        <w:rPr>
          <w:sz w:val="28"/>
          <w:szCs w:val="28"/>
        </w:rPr>
        <w:t>процессов в образовании, утверждение федеральных государственных образовательных стандартов образования обучающихся с ограниченными возможностями здоровья, рассмотрение образования через призму инклюзии формируют соответствующий запрос на деятельность службы комплексного психолого-педагогического и медико-социального сопровождения образования обучающихся с ОВЗ. В этом направлении осуществлялась следующая работа: проектирование индивидуальных образовательных маршрутов обучающихся, составление плана комплексной помощи для каждого «проблемного» ребенка, организация и проведение  коррекционно-развивающей работы с детьми с особыми образовательными потребностями. Проводилась работа по обеспечению оптимальных условий для социализации детей с ОВЗ в обществе и развития их адаптационных возмож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в образовательных учреждениях Забайкальского края (их материально-техническая база, кадровая обеспеченность) показывает необходимость использования всех возможных ресурсов для организации комплексного сопровождения образования детей с ОВЗ. В целях оптимизации сопровождения детей с ОВЗ могут эффективно использоваться ресурсы  (кадровые, материально-технические, финансовые) социально ориентированных общественных (некоммерческих) организац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Забайкальского края действует целый ряд общественных организаций, деятельность которых направлена непосредственно на оказание помощи детям с ограниченными возможностями здоровья. Среди них: ассоциация родителей детей с ОВЗ «Аистенок», ассоциация родителей детей с синдромом Дауна, некоммерческий фонд содействия детям и подросткам с проблемами в развитии и гражданам, оказавшимся в трудной жизненной ситуации «Психолог» и д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й сектор в силу своей специфики позволяет более гибко и с большей долей вариативности осуществлять сопровождение детей с ОВЗ и их семей, что обеспечивает качественно иные подходы к работе с указанной категорией населения. Системное привлечение общественных организаций, волонтеров к реализации психолого-педагогического сопровождения семей, воспитывающих детей с ОВЗ, может оказать влияние на повышение качества деятельности службы сопровождения, актуализацию потребности использования новых технологий сопровождения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Широкое распространение получили психолого-медико-педагогичес</w:t>
        <w:softHyphen/>
      </w:r>
      <w:r>
        <w:rPr>
          <w:spacing w:val="-3"/>
          <w:sz w:val="28"/>
          <w:szCs w:val="28"/>
        </w:rPr>
        <w:t>кие консилиумы (ПМПк) как первый уровень в трёхуровневой системе психолого-</w:t>
      </w:r>
      <w:r>
        <w:rPr>
          <w:spacing w:val="-2"/>
          <w:sz w:val="28"/>
          <w:szCs w:val="28"/>
        </w:rPr>
        <w:t xml:space="preserve">медико-педагогического сопровождения. </w:t>
      </w:r>
      <w:r>
        <w:rPr>
          <w:sz w:val="28"/>
          <w:szCs w:val="28"/>
        </w:rPr>
        <w:t>Данные, представленные специалистами, свидетельствуют о снижении количества проведенных консилиумов по проблемам асоциального поведения, низкой успеваемости, частых  пропусков уроков, конфликтных  межличностных взаимоотношений между обучающимися.   Общее количество детей охваченных работой ПМП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3-</w:t>
      </w:r>
      <w:r>
        <w:rPr>
          <w:spacing w:val="-4"/>
          <w:sz w:val="28"/>
          <w:szCs w:val="28"/>
        </w:rPr>
        <w:t xml:space="preserve">2014 учебном году составляет </w:t>
      </w:r>
      <w:r>
        <w:rPr>
          <w:sz w:val="28"/>
          <w:szCs w:val="28"/>
        </w:rPr>
        <w:t>7586 человек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ким образом, муниципальными органами управления образованием проводится большая работа по развитию Службы, приняты важные решения по развитию её структурных подраз</w:t>
        <w:softHyphen/>
        <w:t>делений. Так, в 25 муниципальных органах управления образованием разработаны и утверждены муниципальные Положения о Службе, концепции, программы или проекты о деятельности Службы, разработаны муниципальные модели организационно-функциональной структуры Службы.</w:t>
      </w:r>
      <w:r>
        <w:rPr>
          <w:spacing w:val="-3"/>
          <w:sz w:val="28"/>
          <w:szCs w:val="28"/>
        </w:rPr>
        <w:t xml:space="preserve"> В  муниципальных органах управления образованием </w:t>
      </w:r>
      <w:r>
        <w:rPr>
          <w:spacing w:val="-2"/>
          <w:sz w:val="28"/>
          <w:szCs w:val="28"/>
        </w:rPr>
        <w:t xml:space="preserve">работают 16 специалистов, </w:t>
      </w:r>
      <w:r>
        <w:rPr>
          <w:sz w:val="28"/>
          <w:szCs w:val="28"/>
        </w:rPr>
        <w:t>курирующих Службу психолого-педагогического  и  медико-социального сопровождения  системы образования; 15 методистов-психологов.</w:t>
      </w:r>
    </w:p>
    <w:p>
      <w:pPr>
        <w:pStyle w:val="Normal"/>
        <w:shd w:fill="FFFFFF" w:val="clear"/>
        <w:ind w:left="38" w:firstLine="547"/>
        <w:jc w:val="both"/>
        <w:rPr/>
      </w:pPr>
      <w:r>
        <w:rPr>
          <w:sz w:val="28"/>
          <w:szCs w:val="28"/>
        </w:rPr>
        <w:t>Многолетний положительный опыт деятельности Службы позволил в 2012 году участвовать в конкурсном отборе региональных программ развития образования в рамках реализации мероприятий Федеральной целевой программы развития образования 2011-2015 по направлению «Распространение на всей территории Российской Федерации современных моделей успешной социализации детей» и войти в число регионов, которым была выделена субсидия на поддержку мероприятий. Стажировочной площадкой направления определен ГБОУ ДПО «ЗабКИПКРО», ныне Институт развития образования Забайкальского края. В инфраструктуру стажировочной площадки входят базовые опорные площадки. Ими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ГОУ ЦПМСС «ДАР» (г. Чита) осуществляет деятельность по выявлению, диагностике, коррекции детей с нарушениями в развитии. Охват детей в год составляет около 10 тыс. На базе ЦПМСС работает краевая ПМП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. ГОУ Центр «Семья» (г. Чита) осуществляет деятельность по подготовке приемных семей, профилактике злоупотребления ПАВ. Охват детей в год составляет около 3 ты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3. Муниципальное учреждение Центр «Ариадна» (п. Агинское) осуществляет психолого-педагогическое и медико-социальное сопровождение детей в муниципалитете по тематике Направления. Охват детей в год составляет около 2 ты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4. Шесть общеобразовательных учреждений, критерием выбора которых стало наличие команды специалистов службы комплексного сопровождения, наличие системного опыта работы по тематике Направления. К числу образовательных учреждений относятся: ГОУ «Забайкальский краевой лицей-интернат»; ГОУ «Забайкальская краевая гимназия-интернат»; МОУ  «Новоорловская СОШ»; МОУ «Агинская средняя общеобразовательная школа № 2»; МОУ «Карымская СОШ № 4»; МОУ «Краснокаменская СОШ № 8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е место в совершенствовании деятельности Службы занимают образова</w:t>
        <w:softHyphen/>
      </w:r>
      <w:r>
        <w:rPr>
          <w:spacing w:val="-2"/>
          <w:sz w:val="28"/>
          <w:szCs w:val="28"/>
        </w:rPr>
        <w:t>тельные учреждения для детей, нуждающихся в психолого-педагогической и медико-социальной помощи (ППМС-центры). Как показывает практика, с каждым годом воз</w:t>
        <w:softHyphen/>
        <w:t>растает роль образовательных учреждений данного типа в организации коррекционно-развивающей среды, психопрофилактической работы с обучающимися в других обра</w:t>
        <w:softHyphen/>
        <w:t>зовательных организациях различных типов и видов. Количество ППМС-центров на территории Забайкальского края не увеличивается, но расширяется спектр их деятель</w:t>
        <w:softHyphen/>
        <w:t>ности - психолого-педагогическое сопровождение семейного жизнеустройства детей-</w:t>
      </w:r>
      <w:r>
        <w:rPr>
          <w:spacing w:val="-1"/>
          <w:sz w:val="28"/>
          <w:szCs w:val="28"/>
        </w:rPr>
        <w:t>сирот и детей, оставшихся без попечения родителей; междисциплинарное сопровож</w:t>
        <w:softHyphen/>
      </w:r>
      <w:r>
        <w:rPr>
          <w:spacing w:val="-2"/>
          <w:sz w:val="28"/>
          <w:szCs w:val="28"/>
        </w:rPr>
        <w:t xml:space="preserve">дение детей раннего и дошкольного возраста; экстренная психологическая помощь </w:t>
      </w:r>
      <w:r>
        <w:rPr>
          <w:spacing w:val="-1"/>
          <w:sz w:val="28"/>
          <w:szCs w:val="28"/>
        </w:rPr>
        <w:t>участникам образовательного процесса, оказавшимся в чрезвычайных ситуациях и др.</w:t>
      </w:r>
    </w:p>
    <w:p>
      <w:pPr>
        <w:pStyle w:val="Normal"/>
        <w:shd w:fill="FFFFFF" w:val="clear"/>
        <w:ind w:left="38" w:right="10" w:firstLine="5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 территории краевого центра в течение нескольких лет работал ЦПМСС «Лад» при Комитете образования г.Читы. В настоящее время эта структура преобразована в отдел психолого-педагогического и медико-социального сопровождения МАУ «ГНМЦ».  Деятельность отдела востребована и необходима в системе образования города для психологического сопровождения, обеспечения, мониторинга и экспертной деятельности. С каждым годом улучшается ситуация создания благоприятных условий для продуктивной работы педагога-психолога, имеются кабинеты у 9 психологов, в совмещенных занимаются 16 специалистов; В 9 образовательных организациях имеются оборудованные сенсорные комнаты. Увеличивается число педагогов-психологов, задействованных в апробации ФГОС НОО, ФГОС ООО, ФГОС ДО. Всего за отчетный год на определение уровня щкольной готовности обследовано 1987 детей г. Читы (846 – высокий уровень, 783 – средний, 358- низкий). Осуществляется систематическая диагностическая работа по выявлению уровня сформированности УУД первоклассников в зависимости от УМК. В образовательных организациях проводятся мониторинговые исследования (мотивация, стрессоустойчивость, профориентация, тревожность и др.) в которых приняли участие 10464 обучающихся. Организовано и проведено 38 ПМПк, в которых были обследовано 265 детей. Осуществляется эффективное психологическое обеспечение и сопровождение процессов реализации  основных образовательных программ  (далее – ООП) школ на ступени начального общего и основного общего образования для обучающихся с ОВЗ. Педагоги-психологи города активно принимали участие в форуме, конференциях, симпозиуме, методобъединениях, научно-образовательной сессии, конкур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ГОУ ЦПМСС «ДАР» (г. Чита), осуществляет деятельность по следующим направлениям: </w:t>
      </w:r>
      <w:r>
        <w:rPr>
          <w:iCs/>
          <w:sz w:val="28"/>
          <w:szCs w:val="28"/>
        </w:rPr>
        <w:t xml:space="preserve">1. Проведение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. </w:t>
      </w:r>
      <w:r>
        <w:rPr>
          <w:sz w:val="28"/>
          <w:szCs w:val="28"/>
        </w:rPr>
        <w:t xml:space="preserve">Всего за 2012-2014 гг. обследовано 9949 детей, из них 3342 на выезде в районах Забайкальского края.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ное междисциплинарное сопровождение детей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дошкольного возраста с ОВЗ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группах круглосуточного, кратковременного пребывания и посещение занятий по индивидуальному графику. За анализируемый период услугами Центра по данному направлению воспользовались 1562 ребенка дошкольного возраста с ОВЗ, из них 252 детей-сирот. Основной контингент детей составляют дети в ОВЗ в возрасте от 3 до 7 лет (74,9%). 3. Социально-психологическое сопровождение детей от 3 до 18 л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проведения диагностической, коррекционно-развивающей, профилактической, консультативной и просветительской работы в индивидуальной, подгрупповой и групповой формах. </w:t>
      </w:r>
      <w:r>
        <w:rPr>
          <w:iCs/>
          <w:sz w:val="28"/>
          <w:szCs w:val="28"/>
        </w:rPr>
        <w:t>4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Работа с родителями (законными представителями)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уется в Центре в разнообразных формах (</w:t>
      </w:r>
      <w:r>
        <w:rPr>
          <w:sz w:val="28"/>
          <w:szCs w:val="28"/>
        </w:rPr>
        <w:t>информационно-аналитическая, досуговая, наглядно-информационная и др.</w:t>
      </w:r>
      <w:r>
        <w:rPr>
          <w:iCs/>
          <w:sz w:val="28"/>
          <w:szCs w:val="28"/>
        </w:rPr>
        <w:t>).</w:t>
      </w:r>
      <w:r>
        <w:rPr>
          <w:sz w:val="28"/>
          <w:szCs w:val="28"/>
        </w:rPr>
        <w:t xml:space="preserve"> В течение 3-х последних лет услугами Центра по данному направлению работы воспользовались 7559 родителей. </w:t>
      </w:r>
      <w:r>
        <w:rPr>
          <w:iCs/>
          <w:sz w:val="28"/>
          <w:szCs w:val="28"/>
        </w:rPr>
        <w:t>4. Методическое сопровождение педагогов образовательных учреждений г. Читы и Забайкальского кра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 вопросам воспитания, обучения и коррекции нарушений развития детей с ОВЗ и (или) отклонениями в поведении. </w:t>
      </w:r>
      <w:r>
        <w:rPr>
          <w:sz w:val="28"/>
          <w:szCs w:val="28"/>
        </w:rPr>
        <w:t xml:space="preserve">За последние три года консультативную помощь получили 2040 педагогов, ежегодно регистрируется повышение спроса на данную услугу  Центра. Администрация Центра на протяжении последних нескольких лет выступает с инициативой создания трехуровневой системы комплексного междисциплинарного сопровождения детей с ОВЗ на территории Забайкальского края, включающей в себя ЦПМПК, ТПМПК, и школьные ПМПк. В рамках реализации мероприятий ФЦПРО по направлению «Распространение на всей территории Российской Федерации современных моделей успешной социализации детей» (направление 1.6 «Распространение моделей развития системы психолого-педагогического и медико-социального сопровождения обучающихся») на базе Центра было проведено 17 стажировочных мероприятий для 446 слушателей из 29 районов Забайкальского края. В ходе стажировок специалисты Центра представляли модель «Содействие реализации и инклюзивного подхода к образованию детей с ОВЗ в образовательных организациях Забайкальского края». С целью апробации модели, разработанной коллективом специалистов Центра, и анализа эффективности методики ее применения, были заключены договоры о сотрудничестве с 9-ю учреждениями из 7 районов края. Также ГОУ ЦПМСС «ДАР» является координатором образовательных организаций в сфере профилактики суицидального поведения несовершеннолетних (Приказ Минобразования Забайкальского края  от 17.12.13 г. № 1043), проведен мониторинг данных о количестве совершенных суицидов среди несовершеннолетних, организована сер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х семинаров для педагогов 164 учреждений из 12 районов края. Результатом проведенной работы стало уменьшение числа детей «группы риска»  на 29, 8% и сокращение случаев суицидов и суицидальных попыток на 8,3 % в 2014 г. по сравнению с 2013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истеме образования Забайкальского края систематически проводятся научно-практические конференции, форумы, симпозиумы, инновационные сессии</w:t>
      </w:r>
      <w:r>
        <w:rPr>
          <w:sz w:val="28"/>
          <w:szCs w:val="28"/>
        </w:rPr>
        <w:t xml:space="preserve">, где  </w:t>
      </w:r>
      <w:r>
        <w:rPr>
          <w:spacing w:val="-1"/>
          <w:sz w:val="28"/>
          <w:szCs w:val="28"/>
        </w:rPr>
        <w:t xml:space="preserve">специалисты Службы </w:t>
      </w:r>
      <w:r>
        <w:rPr>
          <w:sz w:val="28"/>
          <w:szCs w:val="28"/>
        </w:rPr>
        <w:t xml:space="preserve">в процессе взаимодействия </w:t>
      </w:r>
      <w:r>
        <w:rPr>
          <w:spacing w:val="-1"/>
          <w:sz w:val="28"/>
          <w:szCs w:val="28"/>
        </w:rPr>
        <w:t xml:space="preserve">обмениваются опытом  по </w:t>
      </w:r>
      <w:r>
        <w:rPr>
          <w:sz w:val="28"/>
          <w:szCs w:val="28"/>
        </w:rPr>
        <w:t xml:space="preserve">концептуальным основам содержания </w:t>
      </w:r>
      <w:r>
        <w:rPr>
          <w:spacing w:val="-2"/>
          <w:sz w:val="28"/>
          <w:szCs w:val="28"/>
        </w:rPr>
        <w:t>и деятельности структурных подразделений Службы, направлениям профессиональной деятельности педагога-психолога в образовательных организациях всех видов и типов, использованию научно-</w:t>
      </w:r>
      <w:r>
        <w:rPr>
          <w:sz w:val="28"/>
          <w:szCs w:val="28"/>
        </w:rPr>
        <w:t>методических программ и психотехнологий.</w:t>
      </w:r>
    </w:p>
    <w:p>
      <w:pPr>
        <w:pStyle w:val="Normal"/>
        <w:shd w:fill="FFFFFF" w:val="clear"/>
        <w:spacing w:lineRule="exact" w:line="322"/>
        <w:ind w:left="43" w:firstLine="519"/>
        <w:jc w:val="both"/>
        <w:rPr/>
      </w:pPr>
      <w:r>
        <w:rPr>
          <w:spacing w:val="-2"/>
          <w:sz w:val="28"/>
          <w:szCs w:val="28"/>
        </w:rPr>
        <w:t>В настоящее время Служба рассматривается как значимая объединяющая сила междисциплинарного и межведомственного взаимодействия, осуществляющая совме</w:t>
        <w:softHyphen/>
      </w:r>
      <w:r>
        <w:rPr>
          <w:spacing w:val="-3"/>
          <w:sz w:val="28"/>
          <w:szCs w:val="28"/>
        </w:rPr>
        <w:t xml:space="preserve">стные проекты с ведомствами и организациями, направленные на повышение качества </w:t>
      </w:r>
      <w:r>
        <w:rPr>
          <w:sz w:val="28"/>
          <w:szCs w:val="28"/>
        </w:rPr>
        <w:t>образовательного процесса и защиту прав ребенка.</w:t>
      </w:r>
    </w:p>
    <w:p>
      <w:pPr>
        <w:pStyle w:val="Normal"/>
        <w:shd w:fill="FFFFFF" w:val="clear"/>
        <w:spacing w:lineRule="exact" w:line="322"/>
        <w:ind w:left="38" w:firstLine="519"/>
        <w:jc w:val="both"/>
        <w:rPr/>
      </w:pPr>
      <w:r>
        <w:rPr>
          <w:spacing w:val="-1"/>
          <w:sz w:val="28"/>
          <w:szCs w:val="28"/>
        </w:rPr>
        <w:t>Дальнейшее развитие и совершенствование Службы как одного из важных факто</w:t>
        <w:softHyphen/>
      </w:r>
      <w:r>
        <w:rPr>
          <w:spacing w:val="-2"/>
          <w:sz w:val="28"/>
          <w:szCs w:val="28"/>
        </w:rPr>
        <w:t>ров обеспечения нового качества образования в условиях формирования современной модели образования требует решения ряда организационно-управленческих, норма</w:t>
        <w:softHyphen/>
      </w:r>
      <w:r>
        <w:rPr>
          <w:spacing w:val="-1"/>
          <w:sz w:val="28"/>
          <w:szCs w:val="28"/>
        </w:rPr>
        <w:t>тивных правовых, научно-методических, информационных и кадровых задач.</w:t>
      </w:r>
    </w:p>
    <w:p>
      <w:pPr>
        <w:pStyle w:val="Normal"/>
        <w:shd w:fill="FFFFFF" w:val="clear"/>
        <w:spacing w:lineRule="exact" w:line="322"/>
        <w:ind w:left="38" w:right="5" w:firstLine="519"/>
        <w:jc w:val="both"/>
        <w:rPr/>
      </w:pPr>
      <w:r>
        <w:rPr>
          <w:spacing w:val="-2"/>
          <w:sz w:val="28"/>
          <w:szCs w:val="28"/>
        </w:rPr>
        <w:t>Процесс развития Службы предстоит сделать планомерным, перевести в область обдуманной стратегической политики, в которой будут чётко определены цели и кри</w:t>
        <w:softHyphen/>
      </w:r>
      <w:r>
        <w:rPr>
          <w:sz w:val="28"/>
          <w:szCs w:val="28"/>
        </w:rPr>
        <w:t>терии развития всех её структурных подразделений.</w:t>
      </w:r>
    </w:p>
    <w:p>
      <w:pPr>
        <w:pStyle w:val="Normal"/>
        <w:shd w:fill="FFFFFF" w:val="clear"/>
        <w:spacing w:before="322" w:after="0"/>
        <w:ind w:left="806" w:hanging="0"/>
        <w:rPr/>
      </w:pPr>
      <w:r>
        <w:rPr>
          <w:b/>
          <w:spacing w:val="-1"/>
          <w:sz w:val="28"/>
          <w:szCs w:val="28"/>
        </w:rPr>
        <w:t>Раздел 3</w:t>
      </w:r>
      <w:r>
        <w:rPr>
          <w:b/>
          <w:bCs/>
          <w:spacing w:val="-1"/>
          <w:sz w:val="28"/>
          <w:szCs w:val="28"/>
        </w:rPr>
        <w:t>. Проблемный анализ, тенденции и перспективы развития Служб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322" w:after="0"/>
        <w:ind w:firstLine="567"/>
        <w:rPr/>
      </w:pPr>
      <w:r>
        <w:rPr>
          <w:color w:val="000000"/>
          <w:sz w:val="28"/>
          <w:szCs w:val="28"/>
        </w:rPr>
        <w:t xml:space="preserve">Служба практической психологии образования, по-прежнему, является одним из нововведений в системе образования  Забайкальского края. Как инновационное явление, она за период своего становления и развития претерпевала различные состояния, характерные для любого новшества, внедряемого в практику. </w:t>
      </w:r>
      <w:r>
        <w:rPr>
          <w:sz w:val="28"/>
          <w:szCs w:val="28"/>
        </w:rPr>
        <w:t xml:space="preserve">Анализ современного состояния Службы показывает, что становление и </w:t>
      </w:r>
      <w:r>
        <w:rPr>
          <w:spacing w:val="-2"/>
          <w:sz w:val="28"/>
          <w:szCs w:val="28"/>
        </w:rPr>
        <w:t xml:space="preserve">развитие практической психологии в системе образования происходит в отсутствии единства в понимании цели и способов деятельности специалистов Службы, сферы их компетентности и ответственности, места Службы в системе образования, как среди </w:t>
      </w:r>
      <w:r>
        <w:rPr>
          <w:spacing w:val="-1"/>
          <w:sz w:val="28"/>
          <w:szCs w:val="28"/>
        </w:rPr>
        <w:t>педагогов-психологов, так и администрации образовательных учреждений, руководи</w:t>
        <w:softHyphen/>
      </w:r>
      <w:r>
        <w:rPr>
          <w:spacing w:val="-2"/>
          <w:sz w:val="28"/>
          <w:szCs w:val="28"/>
        </w:rPr>
        <w:t>телей муниципальных органов управления образованием, педагогов и родителей.</w:t>
      </w:r>
    </w:p>
    <w:p>
      <w:pPr>
        <w:pStyle w:val="Normal"/>
        <w:shd w:fill="FFFFFF" w:val="clear"/>
        <w:spacing w:lineRule="exact" w:line="322"/>
        <w:ind w:left="29" w:right="38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региональном и муниципальном уровне имеет место делегирование Службе </w:t>
      </w:r>
      <w:r>
        <w:rPr>
          <w:spacing w:val="-2"/>
          <w:sz w:val="28"/>
          <w:szCs w:val="28"/>
        </w:rPr>
        <w:t xml:space="preserve">ответственности за расширение таких комплексных проблем как беспризорность и </w:t>
      </w:r>
      <w:r>
        <w:rPr>
          <w:spacing w:val="-1"/>
          <w:sz w:val="28"/>
          <w:szCs w:val="28"/>
        </w:rPr>
        <w:t xml:space="preserve">безнадзорность, наркомания, межнациональные конфликты, асоциальное поведение </w:t>
      </w:r>
      <w:r>
        <w:rPr>
          <w:sz w:val="28"/>
          <w:szCs w:val="28"/>
        </w:rPr>
        <w:t>подростков в неформальных объединениях и др.</w:t>
      </w:r>
    </w:p>
    <w:p>
      <w:pPr>
        <w:pStyle w:val="Normal"/>
        <w:shd w:fill="FFFFFF" w:val="clear"/>
        <w:spacing w:lineRule="exact" w:line="322"/>
        <w:ind w:left="29" w:right="38" w:firstLine="509"/>
        <w:jc w:val="both"/>
        <w:rPr/>
      </w:pPr>
      <w:r>
        <w:rPr>
          <w:color w:val="000000"/>
          <w:sz w:val="28"/>
          <w:szCs w:val="28"/>
        </w:rPr>
        <w:t>Находясь сегодня на этапе массового внедрения в образовательные учреждения, психологическая служба образования оказалась в кризисе. Это требует научного осмысления, а также разработки и реализации программ, направленных на дальнейшее развитие службы практ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31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наиболее часто называемых причин затянувшегося кризиса является отсутствие нормативно-правовой базы, обеспечивающей деятельность педагогов-психологов на местах. Неразработанность нормативов приводит к крайностям, либо педагог-психолог вынужден выполнять огромный объем работ, пытаясь охватить все возможные направления деятельности, либо его деятельность носит случайный, несистемный характер, показывающий</w:t>
      </w:r>
      <w:r>
        <w:rPr>
          <w:spacing w:val="-1"/>
          <w:sz w:val="28"/>
          <w:szCs w:val="28"/>
        </w:rPr>
        <w:t xml:space="preserve"> неопределенность статуса, прав, обязанностей, льгот специалистов Служб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ствием этого является низкое качество оказываемых психологических услуг. Для обеспечения регуляции развития системы психологических услуг в сфере образования руководителям служб практической психологии образования всех уровней, руководителям образовательных учреждений и органов управления образования необходима система оценки, позволяющая осуществлять мониторинг развития психологических служб и эффективности деятельности психоло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м и другие проблемы Службы. Одной из важных ключевых проблем является недостаточное включение </w:t>
      </w:r>
      <w:bookmarkStart w:id="4" w:name="YANDEX_124"/>
      <w:bookmarkEnd w:id="4"/>
      <w:r>
        <w:rPr>
          <w:color w:val="000000"/>
          <w:sz w:val="28"/>
          <w:szCs w:val="28"/>
        </w:rPr>
        <w:t xml:space="preserve">службы практической психологии  </w:t>
      </w:r>
      <w:bookmarkStart w:id="5" w:name="YANDEX_125"/>
      <w:bookmarkEnd w:id="5"/>
      <w:r>
        <w:rPr>
          <w:color w:val="000000"/>
          <w:sz w:val="28"/>
          <w:szCs w:val="28"/>
        </w:rPr>
        <w:t xml:space="preserve">в управленческий контекст. При общей декларации значимости </w:t>
      </w:r>
      <w:bookmarkStart w:id="6" w:name="YANDEX_126"/>
      <w:bookmarkEnd w:id="6"/>
      <w:r>
        <w:rPr>
          <w:color w:val="000000"/>
          <w:sz w:val="28"/>
          <w:szCs w:val="28"/>
        </w:rPr>
        <w:t xml:space="preserve"> психологической  помощи и поддержки, деятельность по оказанию этой поддержки и сопровождения оказывается недостаточно включенной в общий управленческий контекст современной образовательной ситуации: во-первых, эта деятельность практически не учитывается в процедурах аттестации и аккредитации образовательной организации, во-вторых, потенциал специалистов мало используется при организации экспертизы образовательных условий, мониторинга качества </w:t>
      </w:r>
      <w:bookmarkStart w:id="7" w:name="YANDEX_127"/>
      <w:bookmarkEnd w:id="7"/>
      <w:r>
        <w:rPr>
          <w:color w:val="000000"/>
          <w:sz w:val="28"/>
          <w:szCs w:val="28"/>
        </w:rPr>
        <w:t xml:space="preserve"> образования, в-третьих, работа педагога-психолога с педагогом по его профессиональному и личностному развитию является одним из сложных и мало разработанных направлений деятельности педагога-психоло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как и любой специалист Службы является членом любого, педагогического в том числе, коллектива и выполняет свои функциональные обязанности по урегулированию конфликтов (психолог-конфликтолог), разноплановой диагностике (психолог-диагност), проведению коррекционно-развивающей работы (психолог – специалист по коррекционной работе), консультационной работе (психолог-консультант), проведению психологического мониторинга и экспертизе программ, среды, материалов и др. (психолог-эксперт) и других видов работы в рамках основных направлений деятельности. Такая полифункциональность приводит к низкому качеству выполняемых психологических услуг. Педагог-психолог, работающий в системе образования, должен быть профессионально подготовлен и методически оснащен для исполнения своих функциональных обязанностей. Целесообразным представляется введение системы профессиональной сертификации, гарантирующей качество  подготовки специалиста для работы с использованием различных психологических технолог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общенности Службы способствует </w:t>
      </w:r>
      <w:r>
        <w:rPr>
          <w:spacing w:val="-2"/>
          <w:sz w:val="28"/>
          <w:szCs w:val="28"/>
        </w:rPr>
        <w:t xml:space="preserve">несовершенство механизмов внутриведомственного и межведомственного </w:t>
      </w:r>
      <w:r>
        <w:rPr>
          <w:sz w:val="28"/>
          <w:szCs w:val="28"/>
        </w:rPr>
        <w:t>взаимодействия и</w:t>
      </w:r>
      <w:r>
        <w:rPr>
          <w:color w:val="000000"/>
          <w:sz w:val="28"/>
          <w:szCs w:val="28"/>
        </w:rPr>
        <w:t xml:space="preserve"> координации в деятельности педагогов-психологов, центров комплексной помощи, ведомственной психологической службы ведет, с одной стороны, к дублированию действий, с другой - снижает ответственность профессионалов, с третьей - препятствует оказанию эффективной действенной </w:t>
      </w:r>
      <w:bookmarkStart w:id="8" w:name="YANDEX_128"/>
      <w:bookmarkEnd w:id="8"/>
      <w:r>
        <w:rPr>
          <w:color w:val="000000"/>
          <w:sz w:val="28"/>
          <w:szCs w:val="28"/>
        </w:rPr>
        <w:t xml:space="preserve"> психологической  и комплексной помощи участникам образовательного процесс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Отсутствие единой системы обеспечения Службы стандартизированными и </w:t>
      </w:r>
      <w:r>
        <w:rPr>
          <w:sz w:val="28"/>
          <w:szCs w:val="28"/>
        </w:rPr>
        <w:t xml:space="preserve">сертифицированными психодиагностическим инструментарием и научно-методическими программами снижает качество психологической помощ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В современных условиях мгновенного обмена информацией только единое информационное пространство для специалистов Службы может компенсировать необходимый дефицит методических материалов, научных статей и публикаций в СМИ, литературы содержательного характера для унификации регионального опыта и выстраиванию на территории региона модели развития Служ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граниченность финансовых ресурсов системы </w:t>
      </w:r>
      <w:bookmarkStart w:id="9" w:name="YANDEX_129"/>
      <w:bookmarkEnd w:id="9"/>
      <w:r>
        <w:rPr>
          <w:color w:val="000000"/>
          <w:sz w:val="28"/>
          <w:szCs w:val="28"/>
        </w:rPr>
        <w:t> образования  зачастую приводит к сокращению численности специалистов, к слабой методической и материально-технической оснащенности кабинета педагогов-психологов, центров комплексной психолого-педагогической медико-социальной поддержки и помощ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омимо указанных проблем, сам процесс модернизации системы образования соз</w:t>
        <w:softHyphen/>
      </w:r>
      <w:r>
        <w:rPr>
          <w:spacing w:val="-2"/>
          <w:sz w:val="28"/>
          <w:szCs w:val="28"/>
        </w:rPr>
        <w:t xml:space="preserve">дает и будет создавать новые проблемные ситуации. Поэтому можно прогнозировать увеличение запроса всех участников образовательного процесса на услуги Службы и определения особой роли практической психологии в экспертизе и оценке результатов </w:t>
      </w:r>
      <w:r>
        <w:rPr>
          <w:spacing w:val="-1"/>
          <w:sz w:val="28"/>
          <w:szCs w:val="28"/>
        </w:rPr>
        <w:t xml:space="preserve">инновационной де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ирование региональной  модели </w:t>
      </w:r>
      <w:bookmarkStart w:id="10" w:name="YANDEX_133"/>
      <w:bookmarkEnd w:id="10"/>
      <w:r>
        <w:rPr>
          <w:color w:val="000000"/>
          <w:sz w:val="28"/>
          <w:szCs w:val="28"/>
        </w:rPr>
        <w:t xml:space="preserve"> психологической  </w:t>
      </w:r>
      <w:bookmarkStart w:id="11" w:name="YANDEX_134"/>
      <w:bookmarkEnd w:id="11"/>
      <w:r>
        <w:rPr>
          <w:color w:val="000000"/>
          <w:sz w:val="28"/>
          <w:szCs w:val="28"/>
        </w:rPr>
        <w:t xml:space="preserve"> службы  в системе </w:t>
      </w:r>
      <w:bookmarkStart w:id="12" w:name="YANDEX_135"/>
      <w:bookmarkEnd w:id="12"/>
      <w:r>
        <w:rPr>
          <w:color w:val="000000"/>
          <w:sz w:val="28"/>
          <w:szCs w:val="28"/>
        </w:rPr>
        <w:t> образования  развивается с одной стороны, как самобытный опыт, с другой - принципиально согласуется с российской практикой психолого-педагогического сопровождения процессов модернизации и участников образователь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13" w:name="YANDEX_136"/>
      <w:bookmarkEnd w:id="13"/>
      <w:r>
        <w:rPr>
          <w:color w:val="000000"/>
          <w:sz w:val="28"/>
          <w:szCs w:val="28"/>
        </w:rPr>
        <w:t xml:space="preserve">При выработке дальнейшей стратегии развития региональной </w:t>
      </w:r>
      <w:bookmarkStart w:id="14" w:name="YANDEX_137"/>
      <w:bookmarkEnd w:id="14"/>
      <w:r>
        <w:rPr>
          <w:color w:val="000000"/>
          <w:sz w:val="28"/>
          <w:szCs w:val="28"/>
        </w:rPr>
        <w:t xml:space="preserve"> психологической  </w:t>
      </w:r>
      <w:bookmarkStart w:id="15" w:name="YANDEX_138"/>
      <w:bookmarkEnd w:id="15"/>
      <w:r>
        <w:rPr>
          <w:color w:val="000000"/>
          <w:sz w:val="28"/>
          <w:szCs w:val="28"/>
        </w:rPr>
        <w:t xml:space="preserve"> службы  в системе </w:t>
      </w:r>
      <w:bookmarkStart w:id="16" w:name="YANDEX_139"/>
      <w:bookmarkEnd w:id="16"/>
      <w:r>
        <w:rPr>
          <w:color w:val="000000"/>
          <w:sz w:val="28"/>
          <w:szCs w:val="28"/>
        </w:rPr>
        <w:t xml:space="preserve"> образования  должны быть учтены приоритеты государственной политики региона в сфере психолого-педагогического и медико-социального сопровождения участников образовательного процесса, отраженные в  </w:t>
      </w:r>
      <w:r>
        <w:rPr>
          <w:spacing w:val="-2"/>
          <w:sz w:val="28"/>
          <w:szCs w:val="28"/>
        </w:rPr>
        <w:t>государственной программе Забайкальского края «Развитие образования Забайкальского края на 2014-2020 годы» (подпрограмма 9 «</w:t>
      </w:r>
      <w:r>
        <w:rPr>
          <w:bCs/>
          <w:color w:val="000000"/>
          <w:sz w:val="28"/>
          <w:szCs w:val="28"/>
        </w:rPr>
        <w:t>Развитие системы медико-социального и психолого-педагогического сопровождения воспитанников и обучающихся</w:t>
      </w:r>
      <w:r>
        <w:rPr>
          <w:spacing w:val="-2"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витие служб психолого-педагогического и медико-социального сопровождения воспитанников и обучающихся в образовательных организациях дошкольного, общего и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системы медико-социального и психолого-педагогического сопровождения воспитанников и обучающихся через создание консультационных пунктов, ресурсных центров, обеспечивающих эффективную помощь участникам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плексной, многоуровневой модели психолого-педагогического сопровождения, имеющей междисциплинарную направленность (психология, дефектология, медицина, социальная педагогика) и включающей в модель сопровождения всех субъект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повышения качества кадрового состава, повышение квалификации и профессиональная переподготовка специалистов служб психолого-педагогического и медико-социального сопров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крепления материально-технической базы служб психолого-педагогического и медико-социального сопров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психолого-педагогическим сопровождением семей, воспитывающих детей с ОВЗ и др.</w:t>
      </w:r>
    </w:p>
    <w:p>
      <w:pPr>
        <w:pStyle w:val="Normal"/>
        <w:shd w:fill="FFFFFF" w:val="clear"/>
        <w:ind w:left="38" w:right="29" w:firstLine="4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тельный и управленческий характер Концепции позволит структурным </w:t>
      </w:r>
      <w:r>
        <w:rPr>
          <w:spacing w:val="-3"/>
          <w:sz w:val="28"/>
          <w:szCs w:val="28"/>
        </w:rPr>
        <w:t>региональным подразделениям Службы в соответствии со своей компетенцией, совме</w:t>
        <w:softHyphen/>
        <w:t xml:space="preserve">стно с учеными и психологами, муниципальными органами управления образованием </w:t>
      </w:r>
      <w:r>
        <w:rPr>
          <w:spacing w:val="-2"/>
          <w:sz w:val="28"/>
          <w:szCs w:val="28"/>
        </w:rPr>
        <w:t>осуществить мероприятия, направленные на обеспечение первоочередных организа</w:t>
        <w:softHyphen/>
        <w:t>ционных, научно-методических, нормативных, кадровых условий для развития Служ</w:t>
        <w:softHyphen/>
      </w:r>
      <w:r>
        <w:rPr>
          <w:sz w:val="28"/>
          <w:szCs w:val="28"/>
        </w:rPr>
        <w:t>бы.</w:t>
      </w:r>
    </w:p>
    <w:p>
      <w:pPr>
        <w:pStyle w:val="Normal"/>
        <w:shd w:fill="FFFFFF" w:val="clear"/>
        <w:ind w:left="38" w:right="29" w:firstLine="418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58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здел 3. Основные цели, задачи, механизмы </w:t>
      </w:r>
      <w:r>
        <w:rPr>
          <w:b/>
          <w:bCs/>
          <w:spacing w:val="-2"/>
          <w:sz w:val="28"/>
          <w:szCs w:val="28"/>
        </w:rPr>
        <w:t xml:space="preserve">реализации Концепции </w:t>
      </w:r>
    </w:p>
    <w:p>
      <w:pPr>
        <w:pStyle w:val="Normal"/>
        <w:shd w:fill="FFFFFF" w:val="clear"/>
        <w:ind w:right="-2" w:firstLine="58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2" w:firstLine="5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ind w:left="48" w:firstLine="519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комплексной, многоуровневой системы психологического сопровождения и обеспечения образования  в Забайкальском кра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ind w:left="48" w:firstLine="519"/>
        <w:rPr>
          <w:sz w:val="28"/>
          <w:szCs w:val="28"/>
        </w:rPr>
      </w:pPr>
      <w:r>
        <w:rPr>
          <w:spacing w:val="-2"/>
          <w:sz w:val="28"/>
          <w:szCs w:val="28"/>
        </w:rPr>
        <w:t>позиционирование Службы в инновационных условиях модернизации образования.</w:t>
      </w:r>
    </w:p>
    <w:p>
      <w:pPr>
        <w:pStyle w:val="Normal"/>
        <w:shd w:fill="FFFFFF" w:val="clear"/>
        <w:ind w:left="59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8" w:right="14" w:firstLine="51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вершенствование нормативно-правовой базы, регулирующей деятельность Службы в новых со</w:t>
        <w:softHyphen/>
      </w:r>
      <w:r>
        <w:rPr>
          <w:sz w:val="28"/>
          <w:szCs w:val="28"/>
        </w:rPr>
        <w:t>циально-экономических условиях;</w:t>
      </w:r>
      <w:r>
        <w:rPr>
          <w:rFonts w:eastAsia="Calibri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8" w:right="14" w:firstLine="51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ногоуровневой модели комплексного  сопровождения, имеющей междисциплинарную направленность (психология, дефектология, логопедия, педагогика, медицина, социальная педагогика) и включающей всех субъектов образовательного процесса,  с учетом региональных традиций, опыта, проблем и рес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8" w:right="14" w:firstLine="5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психологического сопровождения основных направлений модернизации российск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8" w:firstLine="51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адрового ресурса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8" w:firstLine="519"/>
        <w:jc w:val="both"/>
        <w:rPr/>
      </w:pPr>
      <w:r>
        <w:rPr>
          <w:sz w:val="28"/>
          <w:szCs w:val="28"/>
        </w:rPr>
        <w:t>психологическое сопровождение инновационной, проектной деятельности на уровне федеральном, региональном, муниципальном, образовательной организации, осуществление психологической экспертизы, психологического мониторинга процессов, программ, про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5" w:right="14" w:firstLine="5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информационной системы региональной Службы, обеспечивающей научное, методическое, информационное сопровождение образовательного процесса в муниципальных  службах и службах образовательных организац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5" w:right="14" w:firstLine="519"/>
        <w:jc w:val="both"/>
        <w:rPr/>
      </w:pPr>
      <w:r>
        <w:rPr>
          <w:sz w:val="28"/>
          <w:szCs w:val="28"/>
        </w:rPr>
        <w:t>разработка и реализация механизмов межведомственного взаимодействия для решения задач Службы комплексного сопрово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5" w:right="14" w:firstLine="51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служб психолого-педагогического и медико-социального сопровождения.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spacing w:val="-1"/>
          <w:sz w:val="28"/>
          <w:szCs w:val="28"/>
        </w:rPr>
        <w:t>Одним из основных механизмов реализа</w:t>
        <w:softHyphen/>
      </w:r>
      <w:r>
        <w:rPr>
          <w:spacing w:val="-3"/>
          <w:sz w:val="28"/>
          <w:szCs w:val="28"/>
        </w:rPr>
        <w:t xml:space="preserve">ции целей и задач по совершенствованию деятельности Службы является Дорожная карта по </w:t>
      </w:r>
      <w:r>
        <w:rPr>
          <w:sz w:val="28"/>
          <w:szCs w:val="28"/>
        </w:rPr>
        <w:t>реализации Концепции (Приложение 1), где отражены основные направления и мероприятия в соответствии с целями и задачами.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spacing w:val="-1"/>
          <w:sz w:val="28"/>
          <w:szCs w:val="28"/>
        </w:rPr>
        <w:t>Механизмы реализации Концепции предполаг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19" w:firstLine="581"/>
        <w:jc w:val="both"/>
        <w:rPr>
          <w:spacing w:val="-35"/>
          <w:sz w:val="28"/>
          <w:szCs w:val="28"/>
        </w:rPr>
      </w:pPr>
      <w:r>
        <w:rPr>
          <w:spacing w:val="-2"/>
          <w:sz w:val="28"/>
          <w:szCs w:val="28"/>
        </w:rPr>
        <w:t xml:space="preserve">Комплексный подход к формированию системы программных мероприятий, </w:t>
      </w:r>
      <w:r>
        <w:rPr>
          <w:sz w:val="28"/>
          <w:szCs w:val="28"/>
        </w:rPr>
        <w:t>предусматривающий их согласование и координ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10" w:firstLine="581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Управляемость  Дорожной карты - последовательность и преемственность этапов ее осуществления, наличие механизмов контроля исполнения мероприятий и спосо</w:t>
        <w:softHyphen/>
        <w:t>бов оценки эффективности результатов, обеспечивающих устойчивость осущест</w:t>
        <w:softHyphen/>
      </w:r>
      <w:r>
        <w:rPr>
          <w:sz w:val="28"/>
          <w:szCs w:val="28"/>
        </w:rPr>
        <w:t>вляемых изменений и преобраз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5" w:firstLine="581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Широкое привлечение профессиональных объединений психологов к участию </w:t>
      </w:r>
      <w:r>
        <w:rPr>
          <w:spacing w:val="-2"/>
          <w:sz w:val="28"/>
          <w:szCs w:val="28"/>
        </w:rPr>
        <w:t>в реализации Дорожной карты, а также гласность, регулярное информирование обще</w:t>
        <w:softHyphen/>
      </w:r>
      <w:r>
        <w:rPr>
          <w:sz w:val="28"/>
          <w:szCs w:val="28"/>
        </w:rPr>
        <w:t>ственности о целях и ходе выполнения Дорожной кар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58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ение принципов вариативности и регионализации, т.е. учет регио</w:t>
        <w:softHyphen/>
      </w:r>
      <w:r>
        <w:rPr>
          <w:spacing w:val="-2"/>
          <w:sz w:val="28"/>
          <w:szCs w:val="28"/>
        </w:rPr>
        <w:t>нальных условий в содержании Дорожной карты и механизмах ее реализации, ориен</w:t>
        <w:softHyphen/>
      </w:r>
      <w:r>
        <w:rPr>
          <w:sz w:val="28"/>
          <w:szCs w:val="28"/>
        </w:rPr>
        <w:t>тацию на вариативные модели деятельности службы, использование имеющегося в регионах позитивного опы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581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ддержка инициатив, предложенных специалистами Службы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ходом выполнения мероприятий Дорожной карты осуществляет замес</w:t>
        <w:softHyphen/>
        <w:t>титель министра образования, начальник управления общего, дополнительного образования и воспитания - председатель социально-психологического совета. Результаты реализации Дорожной карты периодически рассматриваются на заседании со</w:t>
        <w:softHyphen/>
      </w:r>
      <w:r>
        <w:rPr>
          <w:sz w:val="28"/>
          <w:szCs w:val="28"/>
        </w:rPr>
        <w:t>циально-психологического совета.</w:t>
      </w:r>
    </w:p>
    <w:p>
      <w:pPr>
        <w:pStyle w:val="Normal"/>
        <w:shd w:fill="FFFFFF" w:val="clear"/>
        <w:spacing w:lineRule="exact" w:line="317"/>
        <w:ind w:left="14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4. Структура Службы  практической  психологии образования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-1"/>
          <w:sz w:val="28"/>
          <w:szCs w:val="28"/>
        </w:rPr>
        <w:t>Служба имеет функциональное и административное подчинение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жба в системе образования Забайкальского края сложилась, имеет устоявшиеся традиции и состоит из следующих структурных компонен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1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 Министерства образования, науки и молодежной политики (в том числе Координационный совет  службы психолого-педагогического, медико-социального сопровождения образова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14" w:after="0"/>
        <w:ind w:left="0" w:firstLine="567"/>
        <w:jc w:val="both"/>
        <w:rPr/>
      </w:pPr>
      <w:r>
        <w:rPr>
          <w:sz w:val="28"/>
          <w:szCs w:val="28"/>
        </w:rPr>
        <w:t>Учреждения дополнительного профессионального образования (Институт развития образования Забайкальского края, Агинский институт повышения квалификации работников социальной сферы), высшего и среднего профессионального образования (факультеты, кафедр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14" w:after="0"/>
        <w:ind w:left="0" w:firstLine="567"/>
        <w:jc w:val="both"/>
        <w:rPr/>
      </w:pPr>
      <w:r>
        <w:rPr>
          <w:sz w:val="28"/>
          <w:szCs w:val="28"/>
        </w:rPr>
        <w:t>Государственные образовательные учреждения для детей, нуждающихся в психолого-</w:t>
      </w:r>
      <w:r>
        <w:rPr>
          <w:spacing w:val="-1"/>
          <w:sz w:val="28"/>
          <w:szCs w:val="28"/>
        </w:rPr>
        <w:t xml:space="preserve">педагогической и медико-социальной помощи (ЦПМСС "Дар", Центр диагностики и консультирования "Семья", </w:t>
      </w:r>
      <w:r>
        <w:rPr>
          <w:sz w:val="28"/>
          <w:szCs w:val="28"/>
        </w:rPr>
        <w:t>Агинский ЦПМСС «Ариадн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14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родские (районные) методические Центры, отделы и кабине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14" w:after="0"/>
        <w:ind w:left="0" w:firstLine="567"/>
        <w:jc w:val="both"/>
        <w:rPr/>
      </w:pPr>
      <w:r>
        <w:rPr>
          <w:sz w:val="28"/>
          <w:szCs w:val="28"/>
        </w:rPr>
        <w:t xml:space="preserve">Службы  при   муниципальных  органах  управления   образованием  (далее - </w:t>
        <w:br/>
        <w:t>МОУ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1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специалистов Службы сопровождения (по профессиональной принадлежности, по уровням и категория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14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лужбы комплексного сопровождения обучающихся в образовательных учреждениях (школы, лицеи, детские сады, детские дома, интернаты, коррекционные учреждения, учреждения дополнительного </w:t>
      </w:r>
      <w:r>
        <w:rPr>
          <w:sz w:val="28"/>
          <w:szCs w:val="28"/>
        </w:rPr>
        <w:t>образования детей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19" w:after="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Психолого-медико-педагогическая комиссия (ПМПК): краевая и 3 </w:t>
      </w:r>
      <w:r>
        <w:rPr>
          <w:sz w:val="28"/>
          <w:szCs w:val="28"/>
        </w:rPr>
        <w:t>территориальных ПМПК (г. Чита, п. Чернышевск, с. Красный Чико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19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сихолого-медико-педагогический консилиум (ПМПк) в образовательных организация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8" w:firstLine="614"/>
        <w:jc w:val="both"/>
        <w:rPr/>
      </w:pPr>
      <w:r>
        <w:rPr>
          <w:sz w:val="28"/>
          <w:szCs w:val="28"/>
        </w:rPr>
        <w:t xml:space="preserve">В настоящее время в системе образования Забайкальского края развиваются </w:t>
      </w:r>
      <w:r>
        <w:rPr>
          <w:spacing w:val="-2"/>
          <w:sz w:val="28"/>
          <w:szCs w:val="28"/>
        </w:rPr>
        <w:t>уникальные организационно-функциональные модели Службы, как в условиях города,</w:t>
      </w:r>
      <w:r>
        <w:rPr/>
        <w:t xml:space="preserve"> </w:t>
      </w:r>
      <w:r>
        <w:rPr>
          <w:spacing w:val="-9"/>
          <w:sz w:val="28"/>
          <w:szCs w:val="28"/>
        </w:rPr>
        <w:t xml:space="preserve">так </w:t>
      </w:r>
      <w:r>
        <w:rPr>
          <w:spacing w:val="-2"/>
          <w:sz w:val="28"/>
          <w:szCs w:val="28"/>
        </w:rPr>
        <w:t xml:space="preserve">и сельской местности с учётом  социально-экономических </w:t>
      </w:r>
      <w:r>
        <w:rPr>
          <w:sz w:val="28"/>
          <w:szCs w:val="28"/>
        </w:rPr>
        <w:t>особенностей районов и региона. В условиях дефицита кадрового состава Службы сетевое взаимодействие между структурными компонентами Службы можно рассматривать как ресурс и обновленную модель внутриведомственного взаимодействия.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7834"/>
      </w:tblGrid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Концепции развития Службы практической психологии образования Забайкальского края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АЯ КАРТА 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/>
          <w:bCs/>
          <w:sz w:val="26"/>
          <w:szCs w:val="26"/>
        </w:rPr>
        <w:t>реализации мероприятий по развитию Службы практической психологии образования Забайкальского края до 2020</w:t>
      </w:r>
      <w:r>
        <w:rPr/>
        <w:t xml:space="preserve"> год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524"/>
        <w:gridCol w:w="2126"/>
        <w:gridCol w:w="305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31" w:right="32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6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Нормативно-прав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hanging="0"/>
              <w:rPr/>
            </w:pPr>
            <w:r>
              <w:rPr>
                <w:sz w:val="26"/>
                <w:szCs w:val="26"/>
              </w:rPr>
              <w:t>Внесение изменений в нормативные и правовые акты с целью совершенствования нормативной и правовой базы деятельности Службы, специалистов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10" w:right="101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по оказанию платных образовательных услуг специалистами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</w:rPr>
              <w:t>Разработка Положения о Службе комплексного сопровождения  системы образова</w:t>
              <w:softHyphen/>
              <w:t>ния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о сетевом взаимодействии методических объединений 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гиональной системы оценки качеств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Научно-метод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right="10" w:hanging="0"/>
              <w:rPr/>
            </w:pPr>
            <w:r>
              <w:rPr>
                <w:sz w:val="26"/>
                <w:szCs w:val="26"/>
              </w:rPr>
              <w:t>Разработка и утверждение единых требований к структуре, содержанию авторских психологи</w:t>
              <w:softHyphen/>
              <w:t>ческ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" w:firstLine="10"/>
              <w:rPr/>
            </w:pPr>
            <w:r>
              <w:rPr>
                <w:sz w:val="26"/>
                <w:szCs w:val="26"/>
              </w:rPr>
              <w:t>Проведение научно-практических конференций по проблемам практической психо</w:t>
              <w:softHyphen/>
              <w:t>лог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7"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0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го конкурса авторских психологическ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г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4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z w:val="26"/>
                <w:szCs w:val="26"/>
              </w:rPr>
              <w:t>Проведение краевого заочного смотра-конкурса кабинетов педагогов-психологов в образовательных учреждениях всех типов и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8"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., 201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го конкурса проектов, моделе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6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го конкурса «Психолог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, 2019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7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й социально-психологической акции «Корабль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8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кады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9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0" w:firstLine="43"/>
              <w:rPr/>
            </w:pPr>
            <w:r>
              <w:rPr>
                <w:sz w:val="26"/>
                <w:szCs w:val="26"/>
              </w:rPr>
              <w:t>Создание базы диагностического инструментария адаптированного и апробирован</w:t>
              <w:softHyphen/>
              <w:t>ного на территории Забайкальского края для специалистов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09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7" w:right="110" w:hanging="0"/>
              <w:jc w:val="center"/>
              <w:rPr/>
            </w:pPr>
            <w:r>
              <w:rPr>
                <w:sz w:val="26"/>
                <w:szCs w:val="26"/>
              </w:rPr>
              <w:t>ИРО Заб.края, АОИПК, ЦПМС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ДАР»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ЦПМС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Ариад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1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тевого взаимодействия  методических объединени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96" w:right="125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ИРО Заб.края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spacing w:val="-1"/>
                <w:sz w:val="26"/>
                <w:szCs w:val="26"/>
              </w:rPr>
              <w:t>2.1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овых, опорных площадок по психологическому сопровождению и обеспечению инновационных процессов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91" w:right="13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ПМСС ГНМЦ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14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пуск методических материалов для педагогов-психологов по раз</w:t>
              <w:softHyphen/>
              <w:t>личным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25" w:right="86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ИПК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,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ПМСС ГНМЦ,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6"/>
                <w:szCs w:val="26"/>
              </w:rPr>
              <w:t>ЦПМС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Ариад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z w:val="26"/>
                <w:szCs w:val="26"/>
              </w:rPr>
              <w:t>Организация выездных проблемных семинаров по актуальным вопросам практиче</w:t>
              <w:softHyphen/>
              <w:t>ской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0" w:right="96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ИПК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ЦПМС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Ариад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6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тажировки педагогов-психологов в краевых и муниципальных обра</w:t>
              <w:softHyphen/>
              <w:t>зовательных учреждениях г.Читы и г.п.Аг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1" w:right="106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ИП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ПМСС ГНМЦ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6"/>
                <w:szCs w:val="26"/>
              </w:rPr>
              <w:t>ЦПМС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Ариад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7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firstLine="5"/>
              <w:rPr/>
            </w:pPr>
            <w:r>
              <w:rPr>
                <w:sz w:val="26"/>
                <w:szCs w:val="26"/>
              </w:rPr>
              <w:t>Организация системы повышения квалификации педагогов-психологов на курсах, семинарах-совещаниях, проблем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96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ПМСС ГНМЦ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ЦПМС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Ариад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8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истанционного обучения и консультирования специалистов Службы (вебинары, он-лайн конферен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96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Мин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ЦПМС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Ариад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96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96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о-аналит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оказателей мониторинг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1" w:right="106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Минобразования ЗК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ИРО Заб.кра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</w:rPr>
              <w:t>Проведение мониторинга эффективности работы по профилактике злоупотребления ПАВ детьми и молодежью в образовательном пространстве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на предмет П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Центр «Семья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ониторинга по профилактике суицидаль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ониторинга по эффективности профилактической деятельности по недопущению суицидаль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6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ктронных информационных ресурсов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1" w:right="106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З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ПМСС ГНМЦ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ЦПМС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Ариад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7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айт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8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sz w:val="26"/>
                <w:szCs w:val="26"/>
              </w:rPr>
              <w:t>«Горячая   линия»    по    вопросам   развития,    воспитания,    обучения,    психолого-педагогической помощи и поддержк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spacing w:lineRule="exact" w:line="317"/>
              <w:ind w:left="86"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прель, </w:t>
            </w:r>
          </w:p>
          <w:p>
            <w:pPr>
              <w:pStyle w:val="Normal"/>
              <w:shd w:fill="FFFFFF" w:val="clear"/>
              <w:spacing w:lineRule="exact" w:line="317"/>
              <w:ind w:left="86" w:right="24" w:hanging="0"/>
              <w:jc w:val="center"/>
              <w:rPr/>
            </w:pPr>
            <w:r>
              <w:rPr>
                <w:sz w:val="26"/>
                <w:szCs w:val="26"/>
              </w:rPr>
              <w:t>октябр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Семья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9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МИ к освещению опыта работы и развития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все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атериально-техническое и ресурс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еспечение автоматизированным рабочим местом (АРМ) специалистов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здание условий для эффективной деятельности психолога (библиотека психолога, игротека, оборудование для проведения тренинговых и коррекционных занятий, фо</w:t>
              <w:softHyphen/>
              <w:t>тотека, банк компьютерных тестов, канцеляр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работка модулей, программ повышения квалификации, переподготовки специалистов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ИПК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ГУ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 МОУ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работка учебно-методического обеспечения программ повышения квалификации, переподготовки  специалистов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, АОИПК, ЗабГ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работка модели  профессионального сопровождения педагогов-психологов,  их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, АОИП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рганизационно-управлен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социально-психологического совета при Миноб-разовании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З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ей совершенствования деятельности муниципаль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ведение в штатное расписание районных методических кабинетов на должность методиста-психолога специалиста, имеющего высшее психол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краевой комиссие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 Центр «Семья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по созданию системы комплексного междисциплинарного со</w:t>
              <w:softHyphen/>
              <w:t>провождения детей раннего и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СС «ДАР», МОУ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ерриториальных 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ПМСС «ДАР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здание и дальнейшее совершенствование деятельности ПМПк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ссоциации психологов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6"/>
                <w:szCs w:val="26"/>
              </w:rPr>
              <w:t>Центр «Семья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здание службы (бригады) экстренной психологической помощи участникам обра</w:t>
              <w:softHyphen/>
              <w:t>зовательного процесса, оказавшимся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1"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 «Семья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Службы медиаци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ЗК</w:t>
            </w:r>
          </w:p>
          <w:p>
            <w:pPr>
              <w:pStyle w:val="Normal"/>
              <w:spacing w:before="1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О Заб.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4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сокращ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spacing w:lineRule="exact" w:line="317" w:before="331" w:after="0"/>
        <w:ind w:left="567" w:hanging="0"/>
        <w:rPr>
          <w:spacing w:val="-21"/>
          <w:sz w:val="26"/>
          <w:szCs w:val="26"/>
        </w:rPr>
      </w:pPr>
      <w:r>
        <w:rPr>
          <w:sz w:val="26"/>
          <w:szCs w:val="26"/>
        </w:rPr>
        <w:t>ЗабГУ - Забайкальский Государственный  университ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475" w:right="590" w:firstLine="92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ИРО Заб.края – Институт развития образования Забайкальск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spacing w:lineRule="exact" w:line="317"/>
        <w:ind w:left="567" w:hanging="0"/>
        <w:rPr>
          <w:spacing w:val="-9"/>
          <w:sz w:val="26"/>
          <w:szCs w:val="26"/>
        </w:rPr>
      </w:pPr>
      <w:r>
        <w:rPr>
          <w:sz w:val="26"/>
          <w:szCs w:val="26"/>
        </w:rPr>
        <w:t>МОУО - муниципальные органы управления образов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spacing w:lineRule="exact" w:line="317" w:before="5" w:after="0"/>
        <w:ind w:left="567" w:hanging="0"/>
        <w:rPr>
          <w:spacing w:val="-5"/>
          <w:sz w:val="26"/>
          <w:szCs w:val="26"/>
        </w:rPr>
      </w:pPr>
      <w:r>
        <w:rPr>
          <w:sz w:val="26"/>
          <w:szCs w:val="26"/>
        </w:rPr>
        <w:t>Минобразования ЗК - Министерство образования, науки и молодежной политики Забайкальск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spacing w:lineRule="exact" w:line="317"/>
        <w:ind w:left="567" w:hanging="0"/>
        <w:rPr>
          <w:spacing w:val="-9"/>
          <w:sz w:val="26"/>
          <w:szCs w:val="26"/>
        </w:rPr>
      </w:pPr>
      <w:r>
        <w:rPr>
          <w:sz w:val="26"/>
          <w:szCs w:val="26"/>
        </w:rPr>
        <w:t>ПМПК - психолого-медико-педагогическая комисс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spacing w:lineRule="exact" w:line="317"/>
        <w:ind w:left="567" w:hanging="0"/>
        <w:rPr>
          <w:spacing w:val="-9"/>
          <w:sz w:val="26"/>
          <w:szCs w:val="26"/>
        </w:rPr>
      </w:pPr>
      <w:r>
        <w:rPr>
          <w:sz w:val="26"/>
          <w:szCs w:val="26"/>
        </w:rPr>
        <w:t>ПМПк - психолого-медико-педагогический консилиу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spacing w:lineRule="exact" w:line="317"/>
        <w:ind w:left="567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РМК - районный методический каби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spacing w:lineRule="exact" w:line="317"/>
        <w:ind w:left="567" w:hanging="0"/>
        <w:rPr>
          <w:spacing w:val="-9"/>
          <w:sz w:val="26"/>
          <w:szCs w:val="26"/>
        </w:rPr>
      </w:pPr>
      <w:r>
        <w:rPr>
          <w:sz w:val="26"/>
          <w:szCs w:val="26"/>
        </w:rPr>
        <w:t>СМИ - средства массов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spacing w:lineRule="exact" w:line="317"/>
        <w:ind w:left="567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Служба - служба практической психологии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10" w:after="0"/>
        <w:ind w:left="567" w:right="605" w:hanging="0"/>
        <w:jc w:val="both"/>
        <w:rPr>
          <w:sz w:val="26"/>
          <w:szCs w:val="26"/>
        </w:rPr>
      </w:pPr>
      <w:r>
        <w:rPr>
          <w:sz w:val="26"/>
          <w:szCs w:val="26"/>
        </w:rPr>
        <w:t>10.Центр «Семья» - ГОУ для детей, нуждающихся в психолого-педагогической и медико-социальной помощи «Центр диагно</w:t>
        <w:softHyphen/>
        <w:t>стики и консультирования "Семья"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right="605" w:hanging="0"/>
        <w:jc w:val="both"/>
        <w:rPr>
          <w:sz w:val="26"/>
          <w:szCs w:val="26"/>
        </w:rPr>
      </w:pPr>
      <w:r>
        <w:rPr>
          <w:sz w:val="26"/>
          <w:szCs w:val="26"/>
        </w:rPr>
        <w:t>11.ЦПМСС «Ариадна» - МОУ для детей, нуждающихся в психолого-педагогической и медико-социальной помощи «Центр психолого-медико-социального сопровождения «Ариадна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right="610" w:hanging="0"/>
        <w:jc w:val="both"/>
        <w:rPr/>
      </w:pPr>
      <w:r>
        <w:rPr>
          <w:sz w:val="26"/>
          <w:szCs w:val="26"/>
        </w:rPr>
        <w:t>12.ЦПМСС «ДАР» - ГОУ для детей, нуждающихся в психолого-педагогической и медико-социальной помощи «Центр психо</w:t>
        <w:softHyphen/>
        <w:t>лого-медико-социального сопровождения «ДАР» Читин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hanging="0"/>
        <w:rPr/>
      </w:pPr>
      <w:r>
        <w:rPr>
          <w:sz w:val="26"/>
          <w:szCs w:val="26"/>
        </w:rPr>
        <w:t>13.Отдел ППМСС ГИМЦ - Отдел психолого-педагогического и медико-социального сопровождения МАУ «Городской научно-методический центр» при Комитете образования города Читы.</w:t>
      </w:r>
    </w:p>
    <w:p>
      <w:pPr>
        <w:pStyle w:val="Normal"/>
        <w:tabs>
          <w:tab w:val="clear" w:pos="708"/>
          <w:tab w:val="left" w:pos="993" w:leader="none"/>
        </w:tabs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1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284" w:right="-99" w:firstLine="100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2:57:00Z</dcterms:created>
  <dc:creator>USER</dc:creator>
  <dc:description/>
  <cp:keywords/>
  <dc:language>en-US</dc:language>
  <cp:lastModifiedBy>Портнова</cp:lastModifiedBy>
  <cp:lastPrinted>2008-04-17T16:30:00Z</cp:lastPrinted>
  <dcterms:modified xsi:type="dcterms:W3CDTF">2015-07-22T09:57:00Z</dcterms:modified>
  <cp:revision>81</cp:revision>
  <dc:subject/>
  <dc:title>                                                                              Проект       </dc:title>
</cp:coreProperties>
</file>